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«СОГЛАСОВАНО»</w:t>
      </w:r>
      <w:r>
        <w:rPr>
          <w:sz w:val="28"/>
          <w:szCs w:val="28"/>
        </w:rPr>
        <w:t xml:space="preserve">                                                            «УТВЕРЖДАЮ»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Начальник Управления образования                             Директор МБУ ДО  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Администрации городского округа Клин                   «Дом детского творчества»    </w:t>
      </w:r>
    </w:p>
    <w:p>
      <w:pPr>
        <w:pStyle w:val="Normal"/>
        <w:spacing w:lineRule="auto" w:line="276" w:before="0" w:after="20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>___________Е.В.Завальнюк                                        ___________Л.В.Марина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>
          <w:rFonts w:ascii="Calibri" w:hAnsi="Calibri" w:cs="Calibri"/>
          <w:spacing w:val="-20"/>
          <w:sz w:val="28"/>
          <w:szCs w:val="28"/>
        </w:rPr>
      </w:pPr>
      <w:r>
        <w:rPr>
          <w:rFonts w:cs="Calibri" w:ascii="Calibri" w:hAnsi="Calibri"/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дистанционном конкурсе технического и декоративно - прикладного творчества учащихся и педагогов «Умелые ру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- 30 апреля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В дистанционном конкурсе «Умелые руки» могут принять участие обучающиеся и педагоги учреждений дополнительного образования, учащиеся и учителя общеобразовательных организаций городского округа Клин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1.2. Настоящее Положение определяет порядок организации и проведения конкурса, а также требования к предоставленным рабо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нравственному и культурному развитию подрастающего поколения посредством технического и декоративно-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Задачи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3.1. Обучение детей конкретным трудовым навыкам при работе с различными материалам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участникам возможности в соревновательной форме развить и продемонстрировать свои творческие способ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3. Обмен опытом по развитию технического творчества учащихся и педагогов дополнительного образования, учителей технолог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4. Выявление наиболее одарённых школьник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уководство о проведени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у и проведение дистанционного конкурса осуществляет Оргкомитет Станции юных тех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по 8 номинациям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художественные изделия из дере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бисероплетение, вязание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вышивание, шитьё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ое украшение интерьера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емный транспорт,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космос, авиаци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домодел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рхитектурный дизайн </w:t>
      </w:r>
      <w:r>
        <w:rPr>
          <w:i/>
          <w:sz w:val="28"/>
          <w:szCs w:val="28"/>
        </w:rPr>
        <w:t>(объекты  городской среды, малые архитектурные  формы, интерьеры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 конкурс предоставляют свои авторские работы педагоги дополнительного образования, учителя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оставления конкурс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 21 апреля 2025 года </w:t>
      </w:r>
      <w:r>
        <w:rPr>
          <w:b/>
          <w:sz w:val="28"/>
          <w:szCs w:val="28"/>
        </w:rPr>
        <w:t xml:space="preserve">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techsportk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обходимо при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заявку на участие в Конкурсе (см. 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отографии работ (по мере необходимости 3-4 фото, сделанные с разных ракурсов), фото работ должны быть подписаны: Ф.И. автора, название ОО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 w:type="textWrapping" w:clear="all"/>
      </w:r>
      <w:r>
        <w:rPr>
          <w:b/>
          <w:sz w:val="28"/>
          <w:szCs w:val="28"/>
        </w:rPr>
        <w:t>6.3</w:t>
      </w:r>
      <w:r>
        <w:rPr>
          <w:b/>
          <w:i/>
          <w:sz w:val="28"/>
          <w:szCs w:val="28"/>
        </w:rPr>
        <w:t xml:space="preserve">. Работы должны быть предоставлены не позднее </w:t>
      </w:r>
      <w:r>
        <w:rPr>
          <w:b/>
          <w:i/>
          <w:sz w:val="28"/>
          <w:szCs w:val="28"/>
          <w:u w:val="single"/>
        </w:rPr>
        <w:t>21 апреля 2025 года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выставоч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7.1. Оценка каждого изделия проводится по 10-бальной системе по трем параметрам: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игинальность изделия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качество исполнения готового издел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композиция и цветовое решение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сложность конструкци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астерство изготовления, изобретательность; </w:t>
      </w:r>
    </w:p>
    <w:p>
      <w:pPr>
        <w:pStyle w:val="Normal"/>
        <w:ind w:lef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Каждая номинация оценивается тремя членами жюри по сумме набран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редел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8.1. Место каждого участника определяется по сумме набранных баллов в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и и призёры в каждой номинации, награждаются грамотами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 Грамотами награждаются педагоги представившие на конкурс авторские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bCs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8 (496)24-2-52-88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bCs/>
          <w:sz w:val="28"/>
          <w:szCs w:val="28"/>
        </w:rPr>
        <w:t xml:space="preserve">Электронный адрес:  </w:t>
      </w:r>
      <w:r>
        <w:rPr>
          <w:sz w:val="28"/>
          <w:szCs w:val="28"/>
          <w:lang w:val="en-US"/>
        </w:rPr>
        <w:t>tec</w:t>
      </w:r>
      <w:r>
        <w:rPr>
          <w:sz w:val="28"/>
          <w:szCs w:val="28"/>
        </w:rPr>
        <w:t>hsportklin@rambler.ru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обращаться в оргкомитет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оргкомитет дистанционного муниципального конкурс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елые ру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О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87"/>
        <w:gridCol w:w="1709"/>
        <w:gridCol w:w="1755"/>
        <w:gridCol w:w="2178"/>
        <w:gridCol w:w="1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исло, месяц, год), количество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Художественные изделия из дер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Бисероплетение, вяз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Вышивание, шитьё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</w:rPr>
              <w:t>Декоративное украшение интерье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Наземный транспо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Космос, ави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</w:rPr>
              <w:t>удомод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Архитектурный дизай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                                                 (подпись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sportkli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7:00Z</dcterms:created>
  <dc:creator>Пользователь</dc:creator>
  <dc:description/>
  <cp:keywords/>
  <dc:language>en-US</dc:language>
  <cp:lastModifiedBy>Алина</cp:lastModifiedBy>
  <cp:lastPrinted>2025-03-25T09:56:00Z</cp:lastPrinted>
  <dcterms:modified xsi:type="dcterms:W3CDTF">2025-03-25T06:57:00Z</dcterms:modified>
  <cp:revision>117</cp:revision>
  <dc:subject/>
  <dc:title/>
</cp:coreProperties>
</file>