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464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ическим сов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сентября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Л.В.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» сентя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3» сентября  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ВОСПИТ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ЮНЫЙ 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5 -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лин, 201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Наименование програм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Юный патриот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Основание для разработки:</w:t>
      </w:r>
      <w:r>
        <w:rPr>
          <w:sz w:val="28"/>
          <w:szCs w:val="28"/>
        </w:rPr>
        <w:t xml:space="preserve"> Государственная программа «Патриотическое воспитание граждан Российской Федерации на 2016 – 2020 го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разработчики программы:</w:t>
      </w:r>
      <w:r>
        <w:rPr>
          <w:sz w:val="28"/>
          <w:szCs w:val="28"/>
        </w:rPr>
        <w:t xml:space="preserve"> МУНИЦИПАЛЬНОЕ БЮДЖЕТНОЕ УЧРЕЖДЕНИЕ ДОПОЛНИТЕЛЬНОГО ОБРАЗОВАНИЯ «ДОМ ДЕТСКОГО ТВОРЧЕСТВА», Городской округ Клин</w:t>
      </w:r>
    </w:p>
    <w:p>
      <w:pPr>
        <w:pStyle w:val="Style11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sz w:val="28"/>
          <w:szCs w:val="28"/>
          <w:u w:val="single"/>
        </w:rPr>
        <w:t>Организационно-педагогическое обеспечение программы:</w:t>
      </w:r>
      <w:r>
        <w:rPr>
          <w:sz w:val="21"/>
          <w:szCs w:val="21"/>
        </w:rPr>
        <w:br/>
      </w:r>
      <w:r>
        <w:rPr>
          <w:sz w:val="28"/>
          <w:szCs w:val="28"/>
        </w:rPr>
        <w:t>Система мер по совершенствованию процесса патриотического воспитания обучающихся.</w:t>
        <w:br/>
        <w:t>Освещение и распространение опыта патриотического воспитания.</w:t>
        <w:br/>
        <w:t>Контроль за исполнением программы Координацию деятельности по реализации Программы осуществляет заместитель директора по воспитательной работе.</w:t>
        <w:br/>
        <w:t>Практическую работу осуществляют педагоги-организаторы, педагоги дополните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и совершенствование системы патриотического воспитания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.</w:t>
        <w:br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атриотического воспитания в образовательном учрежд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Создание, совершенствование, реализация общеразвивающих разноуровневых программ, программ мероприятий патриотического напр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форм патриотического воспитания по всем направлени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радиции патриотичного, духовно-нравственного, эстетического и этнического воспитания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опаганда национальных традиций, культуры народов России, малой Род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у функционирования детской общественной организ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тва детей, их гражданского становления и формирование активной жизненной пози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нципов ЗОЖ у детей и подрост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и сознания учащихся на основе исторических ценностей и роли России в судьбах мира, сохранение и развитие чувства гордости за свою стран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Предоставление возможности участникам программы, с учетом их возраста, интересов и способностей, выбора вида деятельности, максимально способствующего их самореализации через систему массовых д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Приобщение обучающихся к изучению героической истории Отечества, краеведческой и поисково-исследователь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Воспитание у учащихся любви к  малой родине, родному краю, земляк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национальной гордости, национального самосознания, толерант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Сроки реализации программы:</w:t>
      </w:r>
      <w:r>
        <w:rPr>
          <w:sz w:val="28"/>
          <w:szCs w:val="28"/>
        </w:rPr>
        <w:t xml:space="preserve"> 2016 – 2020 гг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лостной системы патриотического воспитания, позволяющей формировать у учащихся высокой общей культуры, патриотических чувств и сознания на основе исторических ценностей России, родного кр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ответственное понимание учащимися своего гражданского долга и конституционных обяза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Функционирующая система для духовно-нравственного, интеллектуального, эстетического и физического формирования личност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Проявление активной гражданской позиции учащихся в результате исследовательской, туристко-краеведческой, военно-спортивной и социа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еятельности детской общественной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ффективной системы патриотического воспитания в ДД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uto" w:line="276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уальность</w:t>
      </w:r>
    </w:p>
    <w:p>
      <w:pPr>
        <w:pStyle w:val="Style11"/>
        <w:shd w:fill="FFFFFF" w:val="clear"/>
        <w:spacing w:lineRule="auto" w:line="276" w:before="0" w:after="0"/>
        <w:jc w:val="both"/>
        <w:rPr>
          <w:sz w:val="21"/>
          <w:szCs w:val="21"/>
        </w:rPr>
      </w:pPr>
      <w:r>
        <w:rPr>
          <w:sz w:val="27"/>
          <w:szCs w:val="27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России.</w:t>
      </w:r>
    </w:p>
    <w:p>
      <w:pPr>
        <w:pStyle w:val="Normal"/>
        <w:spacing w:lineRule="auto" w:line="276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1"/>
        <w:shd w:fill="FFFFFF" w:val="clear"/>
        <w:spacing w:lineRule="auto" w:line="276" w:before="0" w:after="0"/>
        <w:ind w:firstLine="708"/>
        <w:jc w:val="both"/>
        <w:rPr>
          <w:sz w:val="21"/>
          <w:szCs w:val="21"/>
        </w:rPr>
      </w:pPr>
      <w:r>
        <w:rPr>
          <w:sz w:val="27"/>
          <w:szCs w:val="27"/>
        </w:rPr>
        <w:t>В «Концепции модернизации российского образования» сформулированы важнейшие задачи воспитания несовершеннолетних: формирование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к активной адаптации.</w:t>
      </w:r>
    </w:p>
    <w:p>
      <w:pPr>
        <w:pStyle w:val="Style11"/>
        <w:shd w:fill="FFFFFF" w:val="clear"/>
        <w:spacing w:lineRule="auto" w:line="276" w:before="0" w:after="0"/>
        <w:ind w:firstLine="708"/>
        <w:jc w:val="both"/>
        <w:rPr>
          <w:sz w:val="21"/>
          <w:szCs w:val="21"/>
        </w:rPr>
      </w:pPr>
      <w:r>
        <w:rPr>
          <w:sz w:val="27"/>
          <w:szCs w:val="27"/>
        </w:rPr>
        <w:t>Современная история России показывает, что только активная гражданская позиция является необходимым условием становления полноценного гражданского общества и демократического правового государства.</w:t>
      </w:r>
    </w:p>
    <w:p>
      <w:pPr>
        <w:pStyle w:val="Style11"/>
        <w:shd w:fill="FFFFFF" w:val="clear"/>
        <w:spacing w:lineRule="auto" w:line="276" w:before="0" w:after="0"/>
        <w:ind w:firstLine="708"/>
        <w:jc w:val="both"/>
        <w:rPr>
          <w:sz w:val="21"/>
          <w:szCs w:val="21"/>
        </w:rPr>
      </w:pPr>
      <w:r>
        <w:rPr>
          <w:sz w:val="27"/>
          <w:szCs w:val="27"/>
        </w:rPr>
        <w:t>Патриотизм как базовая составляющая личности, гражданина выражается в чувстве любви, гордости, признания своему Отечеству, его истории и культуре, традициям, в осознании гражданского долга перед ним, готовности к защите его интересов.</w:t>
      </w:r>
    </w:p>
    <w:p>
      <w:pPr>
        <w:pStyle w:val="Style11"/>
        <w:shd w:fill="FFFFFF" w:val="clear"/>
        <w:spacing w:lineRule="auto" w:line="276" w:before="0" w:after="0"/>
        <w:ind w:firstLine="708"/>
        <w:jc w:val="both"/>
        <w:rPr>
          <w:sz w:val="21"/>
          <w:szCs w:val="21"/>
        </w:rPr>
      </w:pPr>
      <w:r>
        <w:rPr>
          <w:sz w:val="27"/>
          <w:szCs w:val="27"/>
        </w:rPr>
        <w:t>Память – важнейшая составляющая патриотического воспитания, она отражает связь поколений, их преемственность, желание узнать историю своего района, города, Родины, ее боевые и трудовые достижения и гордость этими достижениями, уважение к старшему поколению как носителю традиций народа. Память определяет заботливое отношение к ветеранам, уважение к памяти погибших в боях за Родину.</w:t>
      </w:r>
    </w:p>
    <w:p>
      <w:pPr>
        <w:pStyle w:val="Style11"/>
        <w:shd w:fill="FFFFFF" w:val="clear"/>
        <w:spacing w:lineRule="auto" w:line="276" w:before="0" w:after="0"/>
        <w:ind w:firstLine="708"/>
        <w:jc w:val="both"/>
        <w:rPr>
          <w:sz w:val="21"/>
          <w:szCs w:val="21"/>
        </w:rPr>
      </w:pPr>
      <w:r>
        <w:rPr>
          <w:sz w:val="27"/>
          <w:szCs w:val="27"/>
        </w:rPr>
        <w:t xml:space="preserve">Программа способствует сплочению коллектива вокруг решения одной проблемы, к переходу к комплексной организации воспитательного процесса, активному участию учащихся в реализации данной программы и формированию у них активной жизненной позиции, становлению и развитию у них гражданских, патриотических качеств, формированию патриотического видения мира. </w:t>
      </w:r>
    </w:p>
    <w:p>
      <w:pPr>
        <w:pStyle w:val="Style11"/>
        <w:shd w:fill="FFFFFF" w:val="clear"/>
        <w:spacing w:lineRule="auto" w:line="276" w:before="0" w:after="0"/>
        <w:jc w:val="both"/>
        <w:rPr>
          <w:sz w:val="21"/>
          <w:szCs w:val="21"/>
        </w:rPr>
      </w:pPr>
      <w:r>
        <w:rPr>
          <w:b/>
          <w:bCs/>
          <w:sz w:val="27"/>
          <w:szCs w:val="27"/>
        </w:rPr>
        <w:t>Нормативно-правовая база реализации Программы: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1"/>
          <w:szCs w:val="21"/>
        </w:rPr>
      </w:pPr>
      <w:r>
        <w:rPr>
          <w:sz w:val="27"/>
          <w:szCs w:val="27"/>
        </w:rPr>
        <w:t>Конвенция о правах ребенка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1"/>
          <w:szCs w:val="21"/>
        </w:rPr>
      </w:pPr>
      <w:r>
        <w:rPr>
          <w:sz w:val="27"/>
          <w:szCs w:val="27"/>
        </w:rPr>
        <w:t>Конституция Российской Федерации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«Об образовании в Российской Федерации» №273 от 29.12.2012 г.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30 декабря 2015 г. №1493 о государственной программе «Патриотическое воспитание граждан Российской Федерации на 2016-2020 годы»;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тратегия развития воспитания в Российской Федерации на период до 2025 г. Распоряжение Правительства Российской Федерации от 29 мая 2015 г. №96 – р;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1"/>
          <w:szCs w:val="21"/>
        </w:rPr>
      </w:pPr>
      <w:r>
        <w:rPr>
          <w:sz w:val="27"/>
          <w:szCs w:val="27"/>
        </w:rPr>
        <w:t>Закон Московской области о Патриотическом воспитании в Московской области. Принят постановлением Московской областной Думы от 25 июня 2015 г. № 9/133-П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1"/>
          <w:szCs w:val="21"/>
        </w:rPr>
      </w:pPr>
      <w:r>
        <w:rPr>
          <w:sz w:val="27"/>
          <w:szCs w:val="27"/>
        </w:rPr>
        <w:t>Воспитательная программа МБУ ДО ДДТ</w:t>
      </w:r>
    </w:p>
    <w:p>
      <w:pPr>
        <w:pStyle w:val="Normal"/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«Юный патриот» реализуется в МБУ ДО  Дом детского творчества, одном из старейших внешкольных учреждений в Клинском районе, который отметит в 2019 году 95 л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тябрьской революции внешкольное образование в нашей стране прошло сложный путь становления и разви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кольные учреждения были ориентированы на организацию просветительской деятельности, им отводилась роль центров общественной жиз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центром в нашем районе в 1924 г. стал 1-ый Дом пионеров. Уже в более поздние годы Дом Пионеров обеспечивал деятельность советов пионерских организаций, пионерских и комсомольских штабов, школ пионерского и комсомольского актива, проводил пионерские парады и смотры пионерских отрядов, а увлеченные творчеством школьники занимались в пионерских хорах, танцевальных, шахматных кружках, кружке фигурного катания, духовом оркест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ост пионерского местного отряда быстро повышается, отрядом ведется большая работа по вовлечению ребят в пионерские организац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иография многих клинчан связана с Домом пионеров. В разные годы, бывшие пионерские вожатые, пройдя школу жизни в Доме пионеров, становились высококлассными специалистами во многих областях деятельности, где необходимы были организаторские способности, неуспокоенность, вечный поис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сторически сложилось, что патриотическое воспитание в Клинском Доме детского творчества является одним из приоритетных направлений воспит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стоящей программы призвана способствовать значительной активизации важнейшего для общества и государства направления внутренней политики – воспитания граждан Российской Федерации как сознательных и достойных воспреемников отечественной истории, культуры, ценностей и традиций в единстве национально-самобытных и общецивилизационных начал, повышению социальной активности участников програм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формированию и развитию у детей, подростков, молодежи таких важнейших социально значимых качеств, как гражданская зрелость, любовь к Отечеству, ответственность, чувство долга, верность традициям, стремление к сохранению и приумножению исторических и культурных ценностей, готовность к преодолению трудностей, намного возрастут их возможности к активному участию в решении важнейших проблем общества в различных сферах его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цесс патриотического воспитания осуществляется посредством социализации детей, подростков, молодежи путем участия в работе различных организаций патриотической, военно-патриотической, духовно-нравственной, туристско-краеведческой, художественной направленности в рамках дополнительных образовательных программ, различного рода движений, акций, инициатив,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06680</wp:posOffset>
                </wp:positionV>
                <wp:extent cx="1619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й штаб «Тимуровцы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  <w:r>
                              <w:rPr/>
                              <w:t xml:space="preserve"> ве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й штаб «Тимуровцы </w:t>
                      </w:r>
                      <w:r>
                        <w:rPr>
                          <w:lang w:val="en-US"/>
                        </w:rPr>
                        <w:t>XXI</w:t>
                      </w:r>
                      <w:r>
                        <w:rPr/>
                        <w:t xml:space="preserve"> в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2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46990</wp:posOffset>
                </wp:positionV>
                <wp:extent cx="16192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Юный патрио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Юный патри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6990</wp:posOffset>
                </wp:positionV>
                <wp:extent cx="17335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ворческое объединение «Народный празд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.7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ворческое объединение «Народный празд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46990</wp:posOffset>
                </wp:positionV>
                <wp:extent cx="1962150" cy="1047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Детский православный военно-патриотический клуб св. блг. Великого князя Александра Не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3.7pt;mso-position-vertical-relative:text;margin-left:32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Детский православный военно-патриотический клуб св. блг. Великого князя Александра Не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16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32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22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54940</wp:posOffset>
                </wp:positionV>
                <wp:extent cx="1619250" cy="1068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ое объединение «Туризм и краевед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4.1pt;mso-wrap-distance-left:9.05pt;mso-wrap-distance-right:9.05pt;mso-wrap-distance-top:0pt;mso-wrap-distance-bottom:0pt;margin-top:12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ое объединение «Туризм и краевед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соответствии с многообразием поставленных задач, которые решает система патриотического воспитания детей, подростков и молодежи в Доме детского творчества, она включает в себя следующие раздел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Духовно-нравственное воспитан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Военно-историческую подготовку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Историко-краеведческую деятельность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Художественную деятельность</w:t>
      </w:r>
    </w:p>
    <w:p>
      <w:pPr>
        <w:pStyle w:val="TextBodyIndent"/>
        <w:spacing w:lineRule="auto" w:line="276"/>
        <w:rPr/>
      </w:pPr>
      <w:r>
        <w:rPr/>
        <w:t>Работа по патриотическому воспитанию проводится комплексно, в единстве всех ее составных частей и с учетом возрастных особенностей детей. Участники программы – дети, подростки и молодежь в возрасте 7-18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 w:val="28"/>
        </w:rPr>
        <w:t>Творческие объединения</w:t>
      </w:r>
      <w:r>
        <w:rPr>
          <w:sz w:val="28"/>
        </w:rPr>
        <w:t xml:space="preserve"> художественной направленности Дома детского творчества: хоровое, вокальное, театральные, танцевальные, музыкальные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i/>
          <w:iCs/>
          <w:sz w:val="28"/>
          <w:u w:val="single"/>
        </w:rPr>
        <w:t>Формы работы:</w:t>
      </w:r>
      <w:r>
        <w:rPr>
          <w:sz w:val="28"/>
        </w:rPr>
        <w:t xml:space="preserve"> концертная деятельность, в которой используются военно-патриотические произведения. Концерты организуются для ветеранов ВОВ, труда, тружеников тыла, детей вой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 w:val="28"/>
        </w:rPr>
        <w:t>Творческие объединения</w:t>
      </w:r>
      <w:r>
        <w:rPr>
          <w:sz w:val="28"/>
        </w:rPr>
        <w:t xml:space="preserve"> изобразительного и декоративно-прикладного отдела Дома детского творчеств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i/>
          <w:iCs/>
          <w:sz w:val="28"/>
          <w:u w:val="single"/>
        </w:rPr>
        <w:t>Формы работы:</w:t>
      </w:r>
      <w:r>
        <w:rPr>
          <w:sz w:val="28"/>
        </w:rPr>
        <w:t xml:space="preserve"> выставки, ярмарки творческих работ учащихся в Доме ветеранов, посвященные великим военно-историческим да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Творческие объединения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i/>
          <w:iCs/>
          <w:sz w:val="28"/>
          <w:u w:val="single"/>
        </w:rPr>
        <w:t>Форма работы:</w:t>
      </w:r>
      <w:r>
        <w:rPr>
          <w:sz w:val="28"/>
        </w:rPr>
        <w:t xml:space="preserve"> обустройство и уход за воинскими захоронениями. Организация и участие в тематических вечерах и праздниках, посвященных Дню Победы, Дню освобождения Московской области и Клина от немецко-фашистских захватчиков, Дню защитников Отечества, Дню Конституции РФ, встречи с ветеран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sz w:val="28"/>
        </w:rPr>
        <w:t>Творческое объединение «Туризм и краеведение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i/>
          <w:iCs/>
          <w:sz w:val="28"/>
          <w:u w:val="single"/>
        </w:rPr>
        <w:t>Форма работы:</w:t>
      </w:r>
      <w:r>
        <w:rPr>
          <w:sz w:val="28"/>
        </w:rPr>
        <w:t xml:space="preserve"> изучение истории родного края, исследовательская деятельность, походы по местам боевой славы, уход за малоизвестными воинскими захоронениями на территории Городского округа Кл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Детский православный военно-патриотический клуб св. блг. Великого князя Александра Невского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Формы работы:</w:t>
      </w:r>
      <w:r>
        <w:rPr>
          <w:sz w:val="28"/>
        </w:rPr>
        <w:t xml:space="preserve"> православное воспитание, изучение истории и техники русского рукопашного боя, общая физическая подготовка, изучение приемов самозащиты, военно-прикладных видов спорта, акробатика, медицинская подготов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sz w:val="28"/>
        </w:rPr>
        <w:t xml:space="preserve">ДОО «Тимуровцы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а».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Формы работы:</w:t>
      </w:r>
      <w:r>
        <w:rPr>
          <w:sz w:val="28"/>
        </w:rPr>
        <w:t xml:space="preserve"> становление и развитие детской общественной организации по тимуровскому движению. Изучение жизни и творчества А.П. Гайдара, сотрудничество с Домом-музеем писателя и районной детской библиотекой имени А.П. Гайдара. Организация районных тимуровских слетов, операций и акций. Деятельность районного тимуровского штаба и координационного совета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Оценка результативности патриотического воспитания осуществляется на основе использования системы объективных критериев, которая включает целенаправленность воспитательного процесса и его системный характер; научную обоснованность методов и использование современных технологий воспитательного воздействия; широты охвата объектов воспита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>Основным критерием результативности является уровень патриотизма как одна из основных характеристик личности, проявляющихся 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мировоззрении, установках и ценностях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общественно значимом поведении и деятель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проявлении социальной активности, инициатив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знании истории и культуры своей стран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90370</wp:posOffset>
                </wp:positionV>
                <wp:extent cx="17145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ь «Гражданина патриота Росс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33.1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ь «Гражданина патриота Росс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18770</wp:posOffset>
                </wp:positionV>
                <wp:extent cx="12573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 и физически здор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5.1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о и физически здор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18770</wp:posOffset>
                </wp:positionV>
                <wp:extent cx="12573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юбящ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ю Родину и на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5.1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юбящ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ю Родину и на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804670</wp:posOffset>
                </wp:positionV>
                <wp:extent cx="1371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ая саморазвив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42.1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ая саморазвивать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2573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ющая культуру и историю своей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5.1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ющая культуру и историю своей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04670</wp:posOffset>
                </wp:positionV>
                <wp:extent cx="13716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 мысля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42.1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 мыслящ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947670</wp:posOffset>
                </wp:positionV>
                <wp:extent cx="17145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щая твердую социально-активную позицию гражда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32.1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щая твердую социально-активную позицию гражда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947670</wp:posOffset>
                </wp:positionV>
                <wp:extent cx="13716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дающая культурой мысли и 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32.1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дающая культурой мысли и р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947670</wp:posOffset>
                </wp:positionV>
                <wp:extent cx="17145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ающая духовные, правовые и общечеловеческие но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32.1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ающая духовные, правовые и общечеловеческие нор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03327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0.1pt" to="161.95pt,16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03327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0.1pt" to="332.95pt,1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490470</wp:posOffset>
                </wp:positionV>
                <wp:extent cx="342900" cy="457200"/>
                <wp:effectExtent l="63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6.1pt" to="170.95pt,2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490470</wp:posOffset>
                </wp:positionV>
                <wp:extent cx="571500" cy="45720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6.1pt" to="341.95pt,2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49047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6.1pt" to="225pt,2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233170</wp:posOffset>
                </wp:positionV>
                <wp:extent cx="571500" cy="457200"/>
                <wp:effectExtent l="0" t="63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7.1pt" to="161.95pt,13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233170</wp:posOffset>
                </wp:positionV>
                <wp:extent cx="571500" cy="457200"/>
                <wp:effectExtent l="3175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.1pt" to="341.95pt,1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23317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7.1pt" to="225pt,1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омплексная система патриотического воспита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38735</wp:posOffset>
                </wp:positionV>
                <wp:extent cx="590550" cy="85972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59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76.95pt;mso-wrap-distance-left:9.05pt;mso-wrap-distance-right:9.05pt;mso-wrap-distance-top:0pt;mso-wrap-distance-bottom:0pt;margin-top:3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38735</wp:posOffset>
                </wp:positionV>
                <wp:extent cx="5505450" cy="19621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ворческие объединения художественно-эстетической направленности: хоровой коллектив «Бригантина», детский эстрадный вокальный ансамбль «Виктория», театр-студия «Сказка», театр кукол «Буратино», творческие объединения изобразительного и декоративно-прикладного искус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Формы рабо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цертная деятельность для ветеранов ВОВ, труда, тружеников тыла, детей войны, выставки, ярмарки творческих работ учащихся в Доме ветеранов, посвященные великим историческим датам, подготовка подарков-сувениров для ветеран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54.5pt;mso-wrap-distance-left:9.05pt;mso-wrap-distance-right:9.05pt;mso-wrap-distance-top:0pt;mso-wrap-distance-bottom:0pt;margin-top:3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ворческие объединения художественно-эстетической направленности: хоровой коллектив «Бригантина», детский эстрадный вокальный ансамбль «Виктория», театр-студия «Сказка», театр кукол «Буратино», творческие объединения изобразительного и декоративно-прикладного искус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Формы рабо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нцертная деятельность для ветеранов ВОВ, труда, тружеников тыла, детей войны, выставки, ярмарки творческих работ учащихся в Доме ветеранов, посвященные великим историческим датам, подготовка подарков-сувениров для ветера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4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5505450" cy="11620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тский православный военно-патриотический клуб святого благоверного Великого князя Александра Невск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Формы рабо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славное воспитание, изучение истории и искусства русского рукопашного боя, общая физическая подготовка, приемы самозащиты, военно-прикладных видов спорта. Акробатика, медицинская подготов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4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етский православный военно-патриотический клуб святого благоверного Великого князя Александра Невско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Формы рабо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славное воспитание, изучение истории и искусства русского рукопашного боя, общая физическая подготовка, приемы самозащиты, военно-прикладных видов спорта. Акробатика, медицинская подготов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4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81915</wp:posOffset>
                </wp:positionV>
                <wp:extent cx="5505450" cy="16192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О «Тимуровцы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  <w:r>
                              <w:rPr/>
                              <w:t xml:space="preserve"> век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Формы рабо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ции и операции «Ветеран», «Шаг навстречу», «Поможем больным детям», участие в игре «Тимуровский экспресс в стране «Гайдар и Я» (исследовательская и проектная деятельность), взаимодействие с Районным советом ветеранов, первыми тимуровцами гор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27.5pt;mso-wrap-distance-left:9.05pt;mso-wrap-distance-right:9.05pt;mso-wrap-distance-top:0pt;mso-wrap-distance-bottom:0pt;margin-top:6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ОО «Тимуровцы </w:t>
                      </w:r>
                      <w:r>
                        <w:rPr>
                          <w:lang w:val="en-US"/>
                        </w:rPr>
                        <w:t>XXI</w:t>
                      </w:r>
                      <w:r>
                        <w:rPr/>
                        <w:t xml:space="preserve"> век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Формы рабо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кции и операции «Ветеран», «Шаг навстречу», «Поможем больным детям», участие в игре «Тимуровский экспресс в стране «Гайдар и Я» (исследовательская и проектная деятельность), взаимодействие с Районным советом ветеранов, первыми тимуровцами гор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4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161290</wp:posOffset>
                </wp:positionV>
                <wp:extent cx="5505450" cy="10477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ворческое объединение «Туризм и краеведени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Формы рабо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учение истории родного края, исследовательская деятельность, походы по местам боевой славы, уход за малоизвестными воинскими захоронениями на территории городского округа Кл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5pt;mso-wrap-distance-left:9.05pt;mso-wrap-distance-right:9.05pt;mso-wrap-distance-top:0pt;mso-wrap-distance-bottom:0pt;margin-top:12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ворческое объединение «Туризм и краеведение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Формы рабо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зучение истории родного края, исследовательская деятельность, походы по местам боевой славы, уход за малоизвестными воинскими захоронениями на территории городского округа Кл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44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77470</wp:posOffset>
                </wp:positionV>
                <wp:extent cx="5505450" cy="15049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ворческие объединения «Народный праздник», «Игрушка Москов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орма рабо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учение истории Руси </w:t>
                            </w:r>
                            <w:r>
                              <w:rPr>
                                <w:lang w:val="en-US"/>
                              </w:rPr>
                              <w:t>XIII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XIV</w:t>
                            </w:r>
                            <w:r>
                              <w:rPr/>
                              <w:t xml:space="preserve"> в., изготовление базового костюма, показательные выступления, музыкальный фольклор, народная хореография, народный костюм, ткачество на стане, глиняная игрушка, календарные праздники и обряды, народная педагогика: род, семья, я, этнографические экскур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8.5pt;mso-wrap-distance-left:9.05pt;mso-wrap-distance-right:9.05pt;mso-wrap-distance-top:0pt;mso-wrap-distance-bottom:0pt;margin-top:6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ворческие объединения «Народный праздник», «Игрушка Московии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орма рабо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зучение истории Руси </w:t>
                      </w:r>
                      <w:r>
                        <w:rPr>
                          <w:lang w:val="en-US"/>
                        </w:rPr>
                        <w:t>XIII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XIV</w:t>
                      </w:r>
                      <w:r>
                        <w:rPr/>
                        <w:t xml:space="preserve"> в., изготовление базового костюма, показательные выступления, музыкальный фольклор, народная хореография, народный костюм, ткачество на стане, глиняная игрушка, календарные праздники и обряды, народная педагогика: род, семья, я, этнографические экскур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44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 Д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 детского творчества»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 Л.В.Мар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План воспитательных мероприятий по направлению гражданское воспитание, патриотическое воспитание и формирование российской идентичности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69"/>
        <w:gridCol w:w="2434"/>
        <w:gridCol w:w="26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.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6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ые программы творческих объединений, посвященные 77 годовщине освобождения Клина от немецко-фашистских захватчиков; Дню Защитника Отечества; Дню Победы. Цикл тематических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, февраль, 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ДТ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ветеран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престарелых и инвалид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конкурс литературно-музыкальных композиций в рамках Года единения народов Росс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ШИ им. П.И. Чайк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Московском областном конкурсе патриотической песни «С чего начинается Родин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ринский райо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конкурс «Блин Клином выпекают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ы – будущие Защитники Отечества», традиционный спортивный праздни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Т г. Высоковс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ни Славянской письменности и культуры «Кирилл и Мефоди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Т г. Высоковс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ень Победы и Егорий Вешний», традиционный праздник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Т г. Высоковс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областном конкурсе поделок и рисунков детей с ограниченными возможностями здоровья «Солнце Побе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ОУ ДО М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РДО и ПВДи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чные часы с детьми Городского оздоровительного лагеря «Уроки истории», встречи с ветеранами, членами организации Дети войн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, ию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Акции «Журавлиный клин». День Памяти и скорб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ки народного календар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Т, ДДТ, г. Высоковс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конкурсах различных уровней, посвященных Дню Победы, Дню Защитника Отеч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 Д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 детского творчества»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 Л.В.Мар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План мероприятий районной детской организации </w:t>
      </w:r>
    </w:p>
    <w:p>
      <w:pPr>
        <w:pStyle w:val="TextBody"/>
        <w:spacing w:lineRule="auto" w:line="276"/>
        <w:rPr/>
      </w:pPr>
      <w:r>
        <w:rPr>
          <w:b/>
        </w:rPr>
        <w:t xml:space="preserve">«Тимуровцы </w:t>
      </w:r>
      <w:r>
        <w:rPr>
          <w:b/>
          <w:lang w:val="en-US"/>
        </w:rPr>
        <w:t>XXI</w:t>
      </w:r>
      <w:r>
        <w:rPr>
          <w:b/>
        </w:rPr>
        <w:t xml:space="preserve"> века»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на 2017-2018 учебный год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Педагоги: Ж.Е. Турченкова, О.В. Леонце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69"/>
        <w:gridCol w:w="2434"/>
        <w:gridCol w:w="26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.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2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Формирование школьных  тимуровских отрядов. </w:t>
            </w:r>
            <w:r>
              <w:rPr>
                <w:sz w:val="28"/>
                <w:szCs w:val="28"/>
              </w:rPr>
              <w:t xml:space="preserve">Знакомство  с Уставом детской общественной организации «Тимуровцы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командиров отрядо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уровская разведка в Зоне тимуровской заботы. Формирование  районного тимуровского штаб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очнение картотеки ветеранов ВОВ проживающих в зонах тимуровской заботы в ДО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уровский патру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е организации. Зона тимуровской забо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акции «Посади дерев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сент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е организации. Зона тимуровской забо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ием в ДОО «Тимуровцы </w:t>
            </w:r>
            <w:r>
              <w:rPr>
                <w:sz w:val="28"/>
                <w:szCs w:val="28"/>
                <w:lang w:val="en-US" w:eastAsia="en-US"/>
              </w:rPr>
              <w:t>XXI</w:t>
            </w:r>
            <w:r>
              <w:rPr>
                <w:sz w:val="28"/>
                <w:szCs w:val="28"/>
                <w:lang w:eastAsia="en-US"/>
              </w:rPr>
              <w:t xml:space="preserve"> век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амяти А.П.Гайдар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вящение в штабис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6 октября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м-музей  А.П. Гайдара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ка «Чука и Гек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, янв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ая библиотека им.А.Гайдар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кция «Поможем больным детям»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творительная ярмарка-продаж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, 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0 март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е организаци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вер Афанасье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имуровец-Лидер 2018 г. Новый формат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  Стекольны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араде Побед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мориал Слав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уровский сл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м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Ц  Стекольный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 течение года тимуровские операции:</w:t>
      </w:r>
    </w:p>
    <w:p>
      <w:pPr>
        <w:pStyle w:val="Style12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Адрес ветерана»  (помощь ветеранам ВОВ и локальных войн)</w:t>
      </w:r>
    </w:p>
    <w:p>
      <w:pPr>
        <w:pStyle w:val="Style12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Шаг навстречу» (помощь пожилым, инвалидам, нуждающимся в тимуровской поддержке и помощи)</w:t>
      </w:r>
    </w:p>
    <w:p>
      <w:pPr>
        <w:pStyle w:val="Style12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амять» (уборка воинских захоронений, памятников героям)</w:t>
      </w:r>
    </w:p>
    <w:p>
      <w:pPr>
        <w:pStyle w:val="Style12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Детский сад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 Д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 детского творчества»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 Л.В.Мар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воспитательной 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орческого                     объединения   ДПВПК  св. кн. Александра  Невского  на  2018 – 2019 учебный год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 Маков С.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69"/>
        <w:gridCol w:w="2434"/>
        <w:gridCol w:w="26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.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23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bCs/>
                <w:szCs w:val="28"/>
              </w:rPr>
              <w:t>Совместный просмотр и обсуждение мультфильма «Пересвет» ,посвященный Дню памяти Куликовской битвы 21 сентября 1380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6.09.2018 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Учебный класс Демьяно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ездка в Троице-Сергиеву Лавру на экскурсию, посвященная дню памяти прп. Сергия и духовного возрождения Рус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5.10.2018г.,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г. Сергиев  Поса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ткрытый урок, посвященный  освобождению Москвы от поляков в 1612г. Просмотр  мультфильма  «Встреча» о Казанской иконе Божией Матери.                                                  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4.11.2018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Учебный класс Демьяно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гораживание территории у памятников погибшим воинам в В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5.11.2018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д.  Белав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чная викторина, посвященная дню памяти св. Александра Невского и историческая викторина, посвященная контрнаступлению советских войск под Москвой 5-6 декабря 194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12.2018г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Демьяново, уч. класс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енно-спортивные конкурсы и  эстафеты, посвященные битве под Москвой и освобождению Клина от фашистских захватчик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6.12.2018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Актовый зал гимназии  Демьяно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ановка и украшение Рождественской ёлки, посвященной празднику Рождества Христов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.01.2019г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Актовый зал гимназии  Демьянов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Рождественском концерт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1.2019г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Актовый зал гимназии  Демьяно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оревнование на личное первенство по стрельбе и топографической подготовке, посвященные Дню защитника Отечества и Сталинградской битв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4.02.2019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Спортивный зал гимназии  Демьяно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bCs/>
                <w:szCs w:val="28"/>
              </w:rPr>
              <w:t>Участие в народных гуляниях на Масленицу (традиция наших предков)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3.03.2019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Демьяно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овместный просмотр худ.фильма « Александр  Невский», посвященный победе русского воинства над немецкими рыцарями в 1242г.-«Ледовое побоище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1.04.2019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актовый зал гимназии с.   Демьянов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гораживание территории у памятников погибших воинов в годы В.О.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bCs/>
                <w:szCs w:val="28"/>
              </w:rPr>
              <w:t xml:space="preserve">04.05.2019г.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Белав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Пасхальном концерте в честь Светлого Христова Воскресен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.05.2019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Актовый зал гимназии  Демьяно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ительная викторина по проверке знаний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2.05.2018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учебные классы гимназии ус. Демьяно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частие в городском Пасхальном крестном ход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9.05.2019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г. Кл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курсия  в музей пограничных войск г. Москва ,посвященная Дню Победы 9 ма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7.05.2019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г. Моск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занятий по предмету: Основы православной культуры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раза в месяц по воскресенья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Демьяново, учебные класс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занятий по предмету: история   Отечеств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раза в месяц по воскресенья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Демьяново, учебные класс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занятий по предмету: Хоровое пени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раза в месяц по воскресенья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Cs w:val="28"/>
              </w:rPr>
              <w:t>Демьяново, учебный класс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течение учебного года в рамках дополнительной общеразвивающей программы изучение разделов:</w:t>
      </w:r>
      <w:r>
        <w:rPr>
          <w:sz w:val="28"/>
          <w:szCs w:val="28"/>
        </w:rPr>
        <w:t xml:space="preserve"> история и техника русского рукопашного боя, общефизическая подготовка, приемы самозащиты, строевая подготовка, учебные бои, медицинская подготовка, топографическая подготовка, история Отеч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 xml:space="preserve">Директор МБУ ДО 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«Дом детского творчества»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____________Л.В. Марина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«_____»__________2018 г.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>План мероприятий</w:t>
      </w:r>
      <w:r>
        <w:rPr>
          <w:szCs w:val="28"/>
        </w:rPr>
        <w:t xml:space="preserve">  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>туристско-краеведческого объединения «Туризм и краеведение»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на 2018-2019 учебный год.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Педагог О.В. Вилки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55"/>
        <w:gridCol w:w="2224"/>
        <w:gridCol w:w="298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уристический  фестиваль, посвященный Международному дню туриз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7 сентяб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ч – сел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ч-гор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Д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т районного конкурса исследовательских краеведческих работ «Отечество. Мой город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токонкурс «Я в туризм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экологического плаката и рисунка «Нам этот мир завещано сберечь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по местам боевой славы Подмосковья «Памяти павших будьте достойны» (штаб туристов-краевед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ческая акция –изготовление кормушек для птиц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едческая викторина «Люблю тебя, мой край родной!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ная историко-краеведческая конференция учащихся «Отечество. Мой город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ревнования по спортивному ориентировани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закрытое помещение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зал, п. Слоб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«Дни защиты от экологической опасност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вест-игра «По тропам родного края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УК «ЦБС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ая библиотека №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уристско-краеведческий слет учащихс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Петровское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</w:rPr>
        <w:t xml:space="preserve">В течение года: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походы выходного дня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храна памятников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бор краеведческого материала для краеведческой конференции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бор краеведческого материала по природоохранным местам нашего райо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щания педагогов-руководителей туристов- краеведов--ежемесячно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eastAsia="en-US"/>
        </w:rPr>
        <w:t>Заседание  актива  туристов-краеведов</w:t>
      </w:r>
      <w:r>
        <w:rPr>
          <w:sz w:val="28"/>
          <w:szCs w:val="28"/>
        </w:rPr>
        <w:t>--ежемесяч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План совещаний педагогов-руководителей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туристов-краеведов</w:t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на 2018-2019 учебный го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52"/>
        <w:gridCol w:w="2473"/>
        <w:gridCol w:w="26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и врем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щание педагогов -руководителей туристов-краевед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Знакомство с планом работы на год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щание педагогов -руководителей туристов-краеведов. Об исследовательских краеведческих работа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Д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рганизация и подготовка тур. похода. О проведении экскурс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Д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стория родного кра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роведении краеведческой конференци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Д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ориентирования. О проведении соревнований по ориентированию. О проведении краеведческой викторин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Д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рода родного края. Об экологических акциях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Д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опасность в походах и путешествиях. Правила организации   тур. бивак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Д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ристические возможности родного края. Спортивное ориентирование на мест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Д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к районному слет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Д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высшей квалификационной категории Н.В. Су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 А.Ю. Мухаметш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 О.В. Леонц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ДД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управл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Л.В. Мар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 А.А. Роман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НМР Ж.Е. Турченк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Т.В. Дудк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Управление образования Администрации Городского округа К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нсор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журнал  «Внешкольник», №10, 2005 г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2"/>
          <w:szCs w:val="22"/>
          <w:shd w:fill="FFFFFF" w:val="clear"/>
        </w:rPr>
        <w:t>Беспятова, Н. К. Военно-патриотическое воспитание детей и подростков как средство социализации / Н. К.Беспятова, Д. Е.Яковлев. - М.: Айрис-пресс, 2006. - 192 с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юллетень программно-методических материалов, №2, 2005 г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бединская Л.А., «Ради жизни на земле»: Материалы по патриотическому воспитанию в средней школе.- М.: ТЦ Сфера, 2003 г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зыкина Н.В., Монахов Л.А., «Равнение на Победу». Методические рекомендации организаторам работы по патриотическому воспитанию детей и подростков. –М.: Издательство ЦГЛ, 2004 г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педагогов дополнительного образования детей. Методический сборник./ Под ред. Д.Е. Яковлева; сост. Т.А. Касимова, Е.С. Копылова- Сергиев Посад: Издательство ДТД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пятова Н.К. «Военно-патриотическое воспитание детей и подростков как средство социализации»/ Н.К. Беспятова, Д.Е. Яковлев. –М.: Айрис – пресс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о – методический журнал заместителя директора по воспитательной работе./ Управление воспитательным процессом в школе. Центр «Педагогический поиск»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Искусство воспитания»: программы учебно – воспитательной работы в учреждениях культуры и дополнительного образования. – М.: ВЦХТ, 2002 г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зета «Педсовет» для учителей начальной школ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зета для организаторов внеклассной работы «Последний звонок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– сборник сценариев для библиотек и школ «Читаем, учимся, играем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симова, Т. А. Патриотическое воспитание школьников: Методическое пособие / Т. А.Касимова, Д. Е.Яковлев. - М.: Айрис-пресс, 2005. - 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6:00Z</dcterms:created>
  <dc:creator>Зам. Директора</dc:creator>
  <dc:description/>
  <cp:keywords/>
  <dc:language>en-US</dc:language>
  <cp:lastModifiedBy>АЭРО</cp:lastModifiedBy>
  <cp:lastPrinted>2015-07-30T14:57:00Z</cp:lastPrinted>
  <dcterms:modified xsi:type="dcterms:W3CDTF">2019-02-04T13:54:00Z</dcterms:modified>
  <cp:revision>14</cp:revision>
  <dc:subject/>
  <dc:title>ПАСПОРТ</dc:title>
</cp:coreProperties>
</file>