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КЛ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ГЛАСОВАНО</w:t>
        <w:tab/>
        <w:tab/>
        <w:tab/>
        <w:tab/>
        <w:tab/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дагогическим советом</w:t>
        <w:tab/>
        <w:tab/>
        <w:tab/>
        <w:t>Директор ДДТ______Л.В.М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2014 г.</w:t>
        <w:tab/>
        <w:tab/>
        <w:tab/>
        <w:t>«____» _________________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ТСКОМ ОЗДОРОВИТЕЛЬНОМ ЛАГ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ОГО ПРЕБЫ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тском оздоровительном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евного пребывания детей в Доме детского творчества»</w:t>
      </w:r>
    </w:p>
    <w:p>
      <w:pPr>
        <w:pStyle w:val="Style1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 Общие полож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создания и функционирования детского оздоровительного лагеря дневного пребывания детей  (далее ДОЛ) при МОУ ДОД «Дом детского творчества» (далее ДДТ)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Приказом Министерства здравоохранения и социального развития РФ №363 н от 16 апреля 2012 г., Письмом  Минсоцразвития РФ от 14.11.2011 № 18-2/10/1-7164 «О типовом положении о детском оздоровительном лагере», Приказами Управления образования Клинского муниципального района  №76-8/о от 28.04.15 г., с Уставом ДДТ.</w:t>
      </w:r>
    </w:p>
    <w:p>
      <w:pPr>
        <w:pStyle w:val="Style141"/>
        <w:shd w:fill="FFFFFF" w:val="clear"/>
        <w:spacing w:before="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лагеря являются обеспечение развития, отдыха и оздо</w:t>
        <w:softHyphen/>
        <w:t>ровления детей в возрасте от 7 и до достижения ими 14лет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агеря являютс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держательного досуга дете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необходимых условий для личностного, творческого, духовно-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равственного раз</w:t>
        <w:softHyphen/>
        <w:t xml:space="preserve">вития детей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я творческих способностей,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ормирования и развития позитивной мотивации здорового образа  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и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держание, формы и методы работы ДОЛ определяются с учетом интересов детей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В  ДОЛ  создаются условия для организации воспитательного процесса,   реализации дополнительных образовательных услуг.</w:t>
      </w:r>
    </w:p>
    <w:p>
      <w:pPr>
        <w:pStyle w:val="Style14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Организация деятельности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дителями лагер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является Управление образования Администрации Клинского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агере организуются отряды с учетом возрастных  особенностей и интересов обучающихся, строго соблюдаются требования санитарно-гигиенических норм и правил, техника безопасности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лагеря и распорядок  дня утверждается директором ДД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зачисляются в ДОЛ на основании письменных заявлений родител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оочередным правом приема в ДОЛ пользуются обучающиеся ДД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тание  детей организуется в столовых  образовательных  учреждений города.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ее руководство лагерем осуществляет начальник  лагеря, назначенный приказом директора ДД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707070"/>
          <w:sz w:val="28"/>
          <w:szCs w:val="28"/>
        </w:rPr>
      </w:pPr>
      <w:r>
        <w:rPr>
          <w:color w:val="707070"/>
          <w:sz w:val="28"/>
          <w:szCs w:val="28"/>
        </w:rPr>
        <w:t> </w:t>
      </w:r>
      <w:r>
        <w:rPr>
          <w:sz w:val="28"/>
          <w:szCs w:val="28"/>
        </w:rPr>
        <w:t>Заместитель директора по безопасности, начальник лагеря проводит инструктаж по технике безопасности для сотрудников, а воспитатели - для детей под личную роспись инструктируемых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color w:val="707070"/>
          <w:sz w:val="28"/>
          <w:szCs w:val="28"/>
        </w:rPr>
      </w:pPr>
      <w:r>
        <w:rPr>
          <w:sz w:val="28"/>
          <w:szCs w:val="28"/>
        </w:rPr>
        <w:t>Организация походов и экскурсий производится на основании соответствующих инструкций директора ДДТ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ое обеспе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казом по ДДТ назначаются начальник ДОЛ  (по необходимости его заместитель), воспитатели, музыкальный руководитель, руководители кружков  из числа педагогических работников 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агер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ет приказы, распоряж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одит инструктаж с персоналом по ТБ, профилактике травматиз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жизнедеятельность лаге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т учетную документацию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итывается о деятельности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де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определяет и реализует программу деятельности ДО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музыкальный работник, руководители кружков  осуществляют воспитательную деятельность по плану ДОЛ, проводят мероприятия, следят за соблюдением режима дня, правил безопасного поведения, правил пожарной безопасности, несут ответственность за жизнь и безопасность детей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  <w:shd w:fill="FFFFFF" w:val="clear"/>
        </w:rPr>
        <w:t>5.  Ответственность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 Администрация и персонал ДОЛ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Style16"/>
        <w:shd w:fill="FFFFFF" w:val="clear"/>
        <w:jc w:val="both"/>
        <w:rPr>
          <w:b/>
          <w:b/>
          <w:bCs/>
          <w:color w:val="707070"/>
          <w:sz w:val="28"/>
          <w:szCs w:val="28"/>
          <w:shd w:fill="FFFFFF" w:val="clear"/>
        </w:rPr>
      </w:pPr>
      <w:r>
        <w:rPr>
          <w:sz w:val="28"/>
          <w:szCs w:val="28"/>
        </w:rPr>
        <w:t>5.2.  Администрация и педагогический состав лагеря несут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содержится за счет средств Фонда социального страхования, бюджетных и родительских средств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держания лагеря могут быть привлечены спонсорск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31:00Z</dcterms:created>
  <dc:creator>-=0</dc:creator>
  <dc:description/>
  <cp:keywords/>
  <dc:language>en-US</dc:language>
  <cp:lastModifiedBy>swrm</cp:lastModifiedBy>
  <cp:lastPrinted>2015-06-18T17:00:00Z</cp:lastPrinted>
  <dcterms:modified xsi:type="dcterms:W3CDTF">2015-08-06T19:31:00Z</dcterms:modified>
  <cp:revision>2</cp:revision>
  <dc:subject/>
  <dc:title>ПОЛОЖЕНИЕ</dc:title>
</cp:coreProperties>
</file>