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 – самый естественный и простой способ для развития у детей образного мышления. Современная культура преподносит нашим детям разнообразие образов из игр, кино, мультфильмов. И вместо того, чтобы формировать собственные образы и представления – они пользуются готовыми. С одной стороны – это не кажется вредным в разумных пределах. С другой стороны – замещает созидательную способность потребительским отношением к окружающей действительности. К тому же, огромное влияние оказывает качество и идейное содержание этого контента, которое подчас оставляет желать луч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же ребёнок вылепливает фигурку самостоятельно, придумывает форму, детали, историю для каждой игрушки – он действительно творит свой собственный мир. При этом главным является понимание, по каким законам этот мир будет сотворён. А это зависит, в том числе, от среды (эмоциональной, воспитательной, материальной) в которой происходит формирование личности маленького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«Глиняная фантазия» реализуется в «Доме детского творчества» с 2013 года. Последние изменения и дополнения внесены в программу в 2018 году.</w:t>
      </w:r>
    </w:p>
    <w:p>
      <w:pPr>
        <w:pStyle w:val="Normal"/>
        <w:jc w:val="both"/>
        <w:rPr>
          <w:kern w:val="2"/>
          <w:position w:val="6"/>
          <w:sz w:val="28"/>
          <w:szCs w:val="28"/>
        </w:rPr>
      </w:pPr>
      <w:r>
        <w:rPr>
          <w:sz w:val="28"/>
          <w:szCs w:val="28"/>
        </w:rPr>
        <w:t>Базовые  нормативно-правовые документы, учитываемые при разработке программы: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№ 273-ФЗ от 29 декабря 2012 г.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Министерства просвещения РФ от 9 ноября 2018 г. N 196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цепции развития дополнительного образования детей (утверждена распоряжением Правительства РФ от 04.09.2014 №1726-р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41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зучении правил дорожного движениях в образовательных учреждениях. Московской области инструктивное письмо Министерства образования Московской области от 26.08.2013 № 10825 – 13 в/07);</w:t>
      </w:r>
    </w:p>
    <w:p>
      <w:pPr>
        <w:pStyle w:val="Style18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«Дом детского творчества». № 43-34/О от 13 марта 2018 год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разработке дополнительных  общеразвивающих программ в Московской области (Приложение к письму Министерства образования Московской области№3597/21 от 24.03.2016 г.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терять себя и своё будущее в период всеобщей глобализации сознания, необходимо приобщать детей к родной культуре, воспитывать уважение к своей Родине, её историческому прошлому. Поэтому в программе огромное внимание уделяется изучению именно исторически сложившихся керамических игрушечных промыслов Подмосковья и России в целом, позволяя сохранять преемственность и интерес к реализации собственных замыслов в соответствии с традиционными для русского человека нравственно-эстетическими понят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ограмма не ограничивается изучением исключительно промыслов, оставляя место для творческого поиска иных вариантов изображения окружающей действительности, что является неотъемлемой частью воспитания эстетического, художественного отношения к миру. В настоящее время это особенно востреб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гматической точки зрения, естественным следствием работы с глиной является развитие мелкой моторики.  Стараясь как можно точнее передать форму, ребенок активно работает пальцами, причем чаще всего десятью, а это, как известно, способствует развитию речи. Лепка подводит детей к умению ориентироваться в пространстве, к освоению некоторых математических и геометрических представлений, которые, несомненно, способствуют процессу обучения, в том числе и в школе, так как программа ориентирована на детей 6-13 лет.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разработка данной программы стала следствием активного интереса учащихся и их родителей к изучению и получению навыков в области скульптурного и декоративно-прикладного творчества.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 же, помимо описанного выше прагматического эффекта от занятия лепкой, известно, что творчески мыслящий человек способен к созиданию, что необходимо и приветствуется в любой сфере трудов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основе программы лежат методически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 Я., Ершова Л. В.</w:t>
      </w:r>
      <w:r>
        <w:rPr>
          <w:kern w:val="2"/>
          <w:sz w:val="28"/>
          <w:szCs w:val="28"/>
        </w:rPr>
        <w:t>Уроки изобразительного искусства. Поурочные разработки.1-4 классы. Москва «Просвещение»,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ульптурная пластика». Примерная программа для ДХШ и художественных отделений ДШИ. Составитель В.Г. Демидова. Москва. Научно-методический центр по  художественному образованию, Федеральное агентство по культуре и кинематографии.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«Каждый народ художник». Москва. «Просвещение». 200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ми особенностями данной программы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своение практических навыков работы с разнообразными керамическими материалами (шамотом, красной и белой глиной, ангобами, глазурями, пигментами), техник нанесения красочного сло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менение специальных (презентация «Изразец») художественных техник и технологий способствующих формированию умений и навыков керамиста-дизайнера: создание изразца, декоративных рельефов и интерьерной керамики - адаптированного раздела предмета «Композиция и проектирование» практической школы профессионального художника-керамис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ного технологического процесса изготовления керамического изделия, от эскиза до готового издел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й промыслов, получение практических умений создания изделий в стиле Дымковской, Филимоновской, Гжельской, Каргопольской, Скопинской керамики и не толь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Глиняная фантазия» основана на изучении  декоративно-прикладного творчества и народного искусства, в котором сохраняется наглядный для детей  практический смысл, связь с национальными и народными корнями искус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рограммы является духовно-нравственное и творческое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ая глиняная игрушка – яркая самобытная область народного искусства. Грубоватые, но выразительные фигурки людей, животных, птиц и зверей вводят нас в полный очарования мир  сказочности и красочной фантазии. Глиняная игрушка помогает раскрыть детям мир прекрасного, помогает развить восприятие прекрасного, эстетические чувства, представления детей, вызывает непосредственную эмоциональную отзывчивость, радость, волнение, восхищение, увлеч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пробуют свои силы в лепке разных игрушек, совершенствуя умения, проявляя при этом более или менее  устойчивый интерес, а затем и сами начинают творить чудеса. С первого года обучения, помимо индивидуальных работ, есть задания для коллективной работы. Работа ученика первоначально объединяется с работами товарищей, и имеется возможность просто поиграть с игрушками, разыграв небольшое представление. На последующих годах обучения данная технология усложняется и может быть организована в форме проведения мини-спектакля, снятого на видео и показанного родителям или учащимся друг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творческая деятельность учит детей договариваться, ставить и решать общие задачи, понимать и уважать друг друга, с интересом относиться к работе товарища, а общий положительный результат дает стимул для дальнейшего творчества и уверенности в своих силах. Приобщение к традиционной народной культуре- знакомство с образцами народного художественного промысла и мастерами-художниками и керамистами  является средством воспитания у детей художественного вкуса, бережного отношения к материалу, стимулирует к самосовершенствованию, дальнейшему самоопределению личности, воспитанию патриотических чув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ая организация выставок дает обучающимся возможность в новых условиях видеть и оценить свои работы, ощутить радость успех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грамма «Глиняная фантазия» рассчитана на детей в возрасте 6-13 лет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рограммы имеет право на стартовый доступ к любому из уровней сложности, реализуемых через создание условий и оценку изначальной готовности обучающегос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ртовый уровень»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Данный уровень программы -  первая ступень - переход к базовому уровню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чащихся - разновозрастной. Сменяемость за весь период освоения программы составляет не более 50 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зовый уровень» программы предполагает реализацию материала, обеспечивающего освоение специализированных знаний, создающего общую и целостную картину изучаемого предмета. Программа базового уровня  предполагает занятия с основным составом творческого объединения. При этом сохранность контингента составляет до 75 % от поступивших на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992"/>
        <w:gridCol w:w="1701"/>
        <w:gridCol w:w="127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год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обучающихся в групп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1 ак.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-14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-4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 2 ак. Ча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3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– 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чел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- 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ч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учащихся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выражению А.А. Мелик-Пашаева, «способность к художественному творчеству не является привилегией редких детей с особым призванием, в той или иной степени её может и должен раскрыть в себе всякий полноценно развитый ребёнок». Поэтому программа, хоть и рассчитана на 4 года обучения, охватывает детей в возрасте от 5 до 13 лет. Каждый ребёнок выполняет работу на доступном для себя уровне, постепенно совершенствуя свои умения и навыки. При оценке работ учитываются  возрастные особенности учащихс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6 лет</w:t>
      </w:r>
      <w:r>
        <w:rPr>
          <w:color w:val="000000"/>
          <w:sz w:val="28"/>
        </w:rPr>
        <w:t xml:space="preserve"> - возраст активного развития физических и познавательных способностей ребенка, общения со сверстниками. Игра остается основны м способом познания окружающего мира, хотя меняются ее формы и содержание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В этом возрасте ребенок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Продолжает активно познавать окружающий мир. Он не только задает много вопросов, но и сам  формулирует ответы или создает версии. Его воображение задействовано почти 24 часа в сутки  помогает ему не только развиваться, но и адаптироваться к миру, который для него пока сложен и  малообъясни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Желает показать себя миру. Он часто привлекает к себе внимание, поскольку ему нужен свидетель его самовыражения. Иногда для него негативное внимание важнее никакого, поэтому ребенок может провоцировать взрослого на привлечение внимания «плохими» поступк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С трудом может соизмерять собственные «хочу» с чужими потребностями и возможностями и поэтому все время проверяет прочность выставленных другими взрослыми границ, желая заполучить то, что хоч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Готов общаться со сверстниками, познавая через это общение правила взаимодействия с равными себе. Постепенно переходит от сюжетно ролевых игр к играм по правилам, в которых складывается механизм управления своим поведением, проявляющийся затем и в других видах деятельности. 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Стремится к большей самостоятельности. Он хочет и может многое делать сам, но ему еще трудно долго сосредотачиваться на том, что ему неинтерес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 Очень хочет походить на значимых для него взрослых, поэтому любит играть во «взрослые дела» и другие социальные игры. Продолжительность игр может быть уже достаточно существенно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-9 лет</w:t>
      </w:r>
      <w:r>
        <w:rPr>
          <w:sz w:val="28"/>
          <w:szCs w:val="28"/>
        </w:rPr>
        <w:t xml:space="preserve"> Младшие школьники, более всего подвержены эмоциональному восприятию мира. </w:t>
      </w:r>
      <w:r>
        <w:rPr>
          <w:rStyle w:val="Applestylespan"/>
          <w:color w:val="000000"/>
          <w:sz w:val="28"/>
          <w:szCs w:val="28"/>
        </w:rPr>
        <w:t xml:space="preserve">Эмоциональность сказывается, во-первых, в том, что их психическая деятельность обычно окрашена эмоциями. Всё, что дети наблюдают, о чём думают, что делают, вызывает у них эмоционально окрашенное отношение. Во-вторых, младшие школьники не умеют сдерживать свои чувства, контролировать их внешнее проявление, они очень непосредственны и откровенны в выражении радости, горя, печали, страха, удовольствия или </w:t>
      </w:r>
      <w:r>
        <w:rPr>
          <w:sz w:val="28"/>
          <w:szCs w:val="28"/>
        </w:rPr>
        <w:t>неудовольствия. Что является неотъемлемой частью творческого процесса. Основная тенденция развития воображения в младшем школьном возрасте - это совершенствование воссоздающего воображения. Оно связано с представлением ранее воспринятого или созданием образов в соответствии с данным описанием, схемой, рисунком и т. д. Воссоздающее воображение совершенствуется за счёт всё более правильного и полного отражения действительности. Творческое воображение как создание новых образов, связанное с преобразованием, переработкой впечатлений прошлого опыта, соединением их в новые сочетания, комбинации, также активно развиваетс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10-13 лет </w:t>
      </w:r>
      <w:r>
        <w:rPr>
          <w:sz w:val="28"/>
          <w:szCs w:val="28"/>
        </w:rPr>
        <w:t xml:space="preserve"> Младший подросток.</w:t>
      </w:r>
    </w:p>
    <w:p>
      <w:pPr>
        <w:pStyle w:val="Style16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шенный интерес к людям, их социальным ролям, текущим событиям,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больше на действие, чем на раз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роение подвержено колеб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чувствительность к обидам, критике, подвержены ре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Энергичность, настойчивость, быстрота, энтузиазм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в постоянном действии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ние себя в группе, объединение в группы по интерес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ое самосознание, боязнь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нение группы более важно, чем у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ое воображение и эмоциональность ;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ление к общению со взрослы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Практически все дети до 5 лет играют с художественными материалами. На данном этапе взрослый должен показать, как можно играть с глиной, и поощрять ребенка. Таким образом, главное на первом этапе творческого развития – </w:t>
      </w:r>
      <w:r>
        <w:rPr>
          <w:i/>
          <w:color w:val="000000"/>
          <w:sz w:val="28"/>
        </w:rPr>
        <w:t>игра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 8 лет у ребенка активно работает фантазия, поэтому следует поощрять его творческую самостоятельность, иногда можно подправлять поделку, показывать какие-то технические приемы. В этот период главное – </w:t>
      </w:r>
      <w:r>
        <w:rPr>
          <w:i/>
          <w:color w:val="000000"/>
          <w:sz w:val="28"/>
        </w:rPr>
        <w:t>фантазия</w:t>
      </w:r>
      <w:r>
        <w:rPr>
          <w:color w:val="000000"/>
          <w:sz w:val="28"/>
        </w:rPr>
        <w:t>.</w:t>
      </w:r>
    </w:p>
    <w:p>
      <w:pPr>
        <w:pStyle w:val="Style16"/>
        <w:shd w:fill="FFFFFF" w:val="clear"/>
        <w:spacing w:lineRule="atLeast" w:line="29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12 лет ребенок выполняет свою работу, уже опираясь на общепризнанные критерии правильности и красоты. Задача взрослого заключается в тактичной оценке изделий, передаче технических умений, требовании художественной дисциплины и поддерживании памяти о предыдущем периоде. На данном этапе главное – </w:t>
      </w:r>
      <w:r>
        <w:rPr>
          <w:i/>
          <w:sz w:val="28"/>
          <w:szCs w:val="28"/>
        </w:rPr>
        <w:t>крас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ого начала и формирования внутренней свободы личности учащихся средствами пластического языка художественной керами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  <w:tab/>
        <w:tab/>
        <w:tab/>
        <w:t xml:space="preserve">     </w:t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уровен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: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основные особенности работы с глиной (этапы раб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лепить игрушку пластическим и конструктивным методом (на основе Дымковской и Каргопольской игруш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пропорциях в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ть представление о традиционной росписи игрушек Дымково и Каргополь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pacing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зучить особенности работы с глиной, ангобами, глазурями, фактурным материалом.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Wingdings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дать необходимые знания, умения для творческого воспроизведения задуманного образа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Wingdings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применять способы объемной лепки из глины, гипсового формования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Wingdings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познакомить с традициями и технологическими особенностями изготовления изделий народных керамических промысл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вать мелкую моторику, чувство пропор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умение наблюдать, выделять главно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pacing w:before="30" w:after="3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Wingdings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развить способность оценки выполненной работы, интуицию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Wingdings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развивать творческие способности и задатки, образное мышление;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Wingdings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развивать умение наблюдать, выделять главное;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азвивать мелкую моторику, чувство пропорций;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тивное вовлечение учащихся в творческий процесс, развитие умений ставить и решать поставленные задачи, используя имеющиеся средства и приобретённые навы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уважение к окружающим людям, взаимопомощь, умение договари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чить к порядку (рабочее мес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чувство любви к природе и уважение к её дара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pacing w:before="30" w:after="3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Wingdings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воспитывать художественный вкус, 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воспитать </w:t>
            </w:r>
            <w:r>
              <w:rPr>
                <w:bCs/>
                <w:sz w:val="28"/>
                <w:szCs w:val="28"/>
              </w:rPr>
              <w:t>отзывчивость;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оспитать уважение к окружающим людям;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воспитать уважение к Родине, чувство патриотизма;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ть условия для социализации и адаптации учащихся;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учащихся к народной культуре, её самобытности, нравственным поняти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используемые в программе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, используемые в программе, применяются в ходе учебных занятий в разных сочетаниях.</w:t>
      </w:r>
    </w:p>
    <w:p>
      <w:pPr>
        <w:pStyle w:val="C3"/>
        <w:numPr>
          <w:ilvl w:val="0"/>
          <w:numId w:val="4"/>
        </w:numPr>
        <w:spacing w:lineRule="atLeast" w:line="270" w:before="0" w:after="0"/>
        <w:ind w:left="0" w:hanging="0"/>
        <w:jc w:val="both"/>
        <w:rPr>
          <w:rStyle w:val="C1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Педагогика сотрудничества</w:t>
      </w:r>
      <w:r>
        <w:rPr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(</w:t>
      </w:r>
      <w:r>
        <w:rPr>
          <w:rStyle w:val="C1"/>
          <w:bCs/>
          <w:sz w:val="28"/>
          <w:szCs w:val="28"/>
        </w:rPr>
        <w:t>на базе идей</w:t>
      </w:r>
      <w:r>
        <w:rPr>
          <w:rStyle w:val="C1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хомлинского В.А., В.Ф. Шаталова, Р. Штейнера, Е.Н. Ильина, Б.М. Неменского и др., направленных на воспитание ребенка и его обучение)</w:t>
      </w: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Cs/>
          <w:sz w:val="28"/>
          <w:szCs w:val="28"/>
        </w:rPr>
        <w:t xml:space="preserve"> - основная технология. </w:t>
      </w:r>
    </w:p>
    <w:p>
      <w:pPr>
        <w:pStyle w:val="C3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bCs/>
          <w:sz w:val="28"/>
          <w:szCs w:val="28"/>
        </w:rPr>
        <w:t>Педагогика сотрудничества, с её основными принципами и идеями (обучение в зоне ближайшего развития, без принуждения, но с идеей опережения, свободы выбора, совместной деятельности педагога и учащегося), является базой для применения различных форм организации деятельности и включения элементов других технологий.</w:t>
      </w:r>
    </w:p>
    <w:p>
      <w:pPr>
        <w:pStyle w:val="C3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2. Технология коллективной творческой деятельности</w:t>
      </w:r>
      <w:r>
        <w:rPr>
          <w:sz w:val="28"/>
          <w:szCs w:val="28"/>
        </w:rPr>
        <w:t> (И.П. Волков,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 </w:t>
      </w:r>
      <w:r>
        <w:rPr>
          <w:sz w:val="28"/>
          <w:szCs w:val="28"/>
        </w:rPr>
        <w:t>И.П. Иванов).</w:t>
      </w:r>
    </w:p>
    <w:p>
      <w:pPr>
        <w:pStyle w:val="C3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Данная технология применяется при создании коллективных работ, а также для переключения на другие виды деятельности, выявления и активизации творческих способностей учащихся.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творчество используется на занятиях в разных формах: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- соединение индивидуальных работ учеников, выполненных в русле единого задания,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- каждый учащийся делает свою часть задания, предвидя общий результат и согласовывая свою работу с работой других учащихся,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о-производственную - каждый ученик делает только одну определенную операцию общей работы. 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форме подготовки и проведения КТД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этапом КТД становится организация и создание творческого продукта: видео-ролика по мотивам какой-либо сказки, проведения игры для учащихся других групп с использованием этого материала.</w:t>
      </w:r>
    </w:p>
    <w:p>
      <w:pPr>
        <w:pStyle w:val="C3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C1"/>
          <w:b/>
          <w:bCs/>
          <w:sz w:val="28"/>
          <w:szCs w:val="28"/>
        </w:rPr>
        <w:t>Игровые технологии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(Пидкасистый П.И., Эльконин Д.Б.) –  игры используются на занятиях в разнообразных видах. Начиная от простейших пальчиковых игр, развивающих моторику и заканчивая сюжетно-ролевыми (в том числе при проведении КТД). 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идактические принципы, реализуемые в ходе выполнения программы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нательности и активност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редполагает формирование и развитие в ходе обучения осознанного отношения к деятельности и ее результатам, активное участие в реализации проект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полезности</w:t>
      </w:r>
      <w:r>
        <w:rPr>
          <w:sz w:val="28"/>
          <w:szCs w:val="28"/>
        </w:rPr>
        <w:t xml:space="preserve"> реализуется через получение конкретных знаний, умений, навыков, позволяющих осуществить на практике идеи и замыслы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стематичности и последовательности</w:t>
      </w:r>
      <w:r>
        <w:rPr>
          <w:color w:val="000000"/>
          <w:sz w:val="28"/>
          <w:szCs w:val="28"/>
        </w:rPr>
        <w:t xml:space="preserve"> заключается в систематизации знаний и последовательном изложении материала, от простого к сложному</w:t>
      </w:r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связи теории с практикой</w:t>
      </w:r>
      <w:r>
        <w:rPr>
          <w:color w:val="000000"/>
          <w:sz w:val="28"/>
          <w:szCs w:val="28"/>
        </w:rPr>
        <w:t xml:space="preserve"> реализуется как прямое применения полученных знаний для создания практических,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прочности</w:t>
      </w:r>
      <w:r>
        <w:rPr>
          <w:sz w:val="28"/>
          <w:szCs w:val="28"/>
        </w:rPr>
        <w:t xml:space="preserve"> достигается путем многократного повторения умений и навыков, закрепления их в самостоятельных про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обучен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овесные методы обучен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е изложение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усс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лядные методы обучен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видеоматериалов, иллюстрац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, исполнение педагогом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образцу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ие методы обучения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ктическая самостоятельная работа учащихся</w:t>
      </w:r>
    </w:p>
    <w:p>
      <w:pPr>
        <w:pStyle w:val="Style16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4. Метод проблемного обучения: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блемное изложение материала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0" w:after="0"/>
        <w:jc w:val="both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проблемных ситуаций</w:t>
      </w:r>
    </w:p>
    <w:p>
      <w:pPr>
        <w:pStyle w:val="Style16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5. Метод игры: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гра – путешествие;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- Игра – викторина;</w:t>
      </w:r>
    </w:p>
    <w:p>
      <w:pPr>
        <w:pStyle w:val="Normal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- Игра - постан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C4"/>
        <w:shd w:fill="FFFFFF" w:val="clear"/>
        <w:spacing w:before="0" w:after="0"/>
        <w:rPr/>
      </w:pPr>
      <w:r>
        <w:rPr>
          <w:rStyle w:val="C16"/>
          <w:b/>
          <w:bCs/>
          <w:color w:val="000000"/>
          <w:sz w:val="28"/>
          <w:szCs w:val="28"/>
        </w:rPr>
        <w:t>Личностные</w:t>
      </w:r>
    </w:p>
    <w:p>
      <w:pPr>
        <w:pStyle w:val="C4"/>
        <w:shd w:fill="FFFFFF" w:val="clear"/>
        <w:spacing w:before="0" w:after="0"/>
        <w:rPr/>
      </w:pPr>
      <w:r>
        <w:rPr>
          <w:rStyle w:val="C16"/>
          <w:b/>
          <w:bCs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 xml:space="preserve"> формирование у детей способности  к самоопределению, саморазвитию и самоутверждению в социуме.</w:t>
      </w:r>
    </w:p>
    <w:p>
      <w:pPr>
        <w:pStyle w:val="C4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- обучающиеся умеют работать в группе, научены основам коммуникативной рефлексии, формируется чувство взаимопомощи, коллективизма</w:t>
      </w:r>
    </w:p>
    <w:p>
      <w:pPr>
        <w:pStyle w:val="C4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- формирование целеустремленности, стремления к разумной организации  своего свободного времени,  мотивации к самообразованию у обучающихся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  <w:sz w:val="28"/>
          <w:szCs w:val="28"/>
        </w:rPr>
        <w:t>- становление нравственно-патриотических чувств средствами приобщения к народной культуре и промыслам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овладение навыками поиска информации в различных книжных источниках и сети Интернет для развития творческого потенциала.</w:t>
      </w:r>
    </w:p>
    <w:p>
      <w:pPr>
        <w:pStyle w:val="Normal"/>
        <w:spacing w:lineRule="auto" w:line="27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владение навыками конструирования подвесных и многоуровневых изделий</w:t>
      </w:r>
    </w:p>
    <w:p>
      <w:pPr>
        <w:pStyle w:val="Normal"/>
        <w:spacing w:lineRule="auto" w:line="27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ладение технологией выполнения несложных технических рисунков для изображения процесса изготовления изделий и особенностей конструкции</w:t>
      </w:r>
    </w:p>
    <w:p>
      <w:pPr>
        <w:pStyle w:val="Normal"/>
        <w:spacing w:lineRule="auto" w:line="27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обретение знаний о промыслах и искусстве керамики</w:t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- знакомы с теоретической основой технологии керамического производства и художественной росписи 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апредметные</w:t>
      </w:r>
    </w:p>
    <w:p>
      <w:pPr>
        <w:pStyle w:val="Normal"/>
        <w:spacing w:lineRule="auto" w:line="27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учающиеся способны представить свой опыт в виде рассказа, демонстрации, мастер-класса и др.</w:t>
      </w:r>
    </w:p>
    <w:p>
      <w:pPr>
        <w:pStyle w:val="Normal"/>
        <w:spacing w:lineRule="auto" w:line="27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о объёмно-пространственное мышление</w:t>
      </w:r>
    </w:p>
    <w:p>
      <w:pPr>
        <w:pStyle w:val="Normal"/>
        <w:spacing w:lineRule="auto" w:line="276"/>
        <w:textAlignment w:val="baseline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ладеют навыками оформления выставки работ: организацией среды, могут продумать способ показа, дополнительные материалы</w:t>
      </w:r>
    </w:p>
    <w:p>
      <w:pPr>
        <w:pStyle w:val="Normal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отражены в мониторинге по следующим кретериям обученности: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теоретические знания (приложение 1)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знание терминов (приложение 4)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практические навыки (приложение 2, таб.1)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владение оборудованием (наблюдение)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творческие навыки (приложение 2, таб. 2)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умение работать с литературой (педагогическое наблюдение)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компьютеризация (использование компьютерных источников информации) (педагогическое наблюдение),</w:t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ебно-исследовательская работа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умение слушать и слышать педагога (педагогическое наблюдение)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выступление перед аудиторией (педагогическое наблюдение),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участие в дискуссиях (педагогическое наблюдение);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по личностным качествам: </w:t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ность, организаторские способности (см. Диагностика личности)</w:t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контроль, умение контролировать свои действия (см. Диагностика личности)</w:t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муникативные навыки (см. Диагностика личности)</w:t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терес к занятиям в творческом объединении (приложение 5)</w:t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оценка (см. Диагностика личности)</w:t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чале и в конце каждого учебного года (см. приложение мониторинг)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иагностика.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знания </w:t>
      </w:r>
      <w:r>
        <w:rPr>
          <w:i/>
          <w:sz w:val="28"/>
          <w:szCs w:val="28"/>
        </w:rPr>
        <w:t>(Приложение 1)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методом устного опроса по темам, проведения тестов, наблюдения.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умения и навыки.</w:t>
      </w:r>
      <w:r>
        <w:rPr>
          <w:b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(Приложение 2 таблица 1)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просмотры работ проводятся по окончанию каждой темы.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проводится отчётная выставк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ыставки отбираются 2-3 лучшие работы учащегося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композиция,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а,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вновесие тектонических масс,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порции,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 и декоративное оформление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работы учащихс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считается в баллах. По каждому критерию выставляется оценка от 0 до 2 бал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умме баллов выставляется общая оценка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навыки </w:t>
      </w:r>
      <w:r>
        <w:rPr>
          <w:i/>
          <w:sz w:val="28"/>
          <w:szCs w:val="28"/>
        </w:rPr>
        <w:t>(Приложение 2 таблица 2)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цениваются по нескольким основным параметрам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стоятельность в выборе и разработке идеи работы</w:t>
      </w:r>
      <w:r>
        <w:rPr>
          <w:sz w:val="28"/>
          <w:szCs w:val="28"/>
        </w:rPr>
        <w:t>, т.е. придание характера изображаемому объекту без подсказки педагога или других учащихс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стойчивость в выполнении работы, </w:t>
      </w:r>
      <w:r>
        <w:rPr>
          <w:sz w:val="28"/>
          <w:szCs w:val="28"/>
        </w:rPr>
        <w:t>т.е. преодоление трудностей технологического процесса, доведение дела до конца.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умение отстаивать свою позицию и объяснить замысел, </w:t>
      </w:r>
      <w:r>
        <w:rPr>
          <w:sz w:val="28"/>
          <w:szCs w:val="28"/>
        </w:rPr>
        <w:t>в том числе понимание не только своего замысла, но и способность проанализировать чуж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расильникова Л.Н. Аттестация в объединении «Керамика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уро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ртовом уровне программы учащиеся осваивают навыки лепки и росписи глиняной игрушки на основе традиционных приёмов Каргопольской и Дымковской игрушки. Эти приёмы являются основой для развития более сложных навыков лепки. Роспись игрушек производится гуашью или акрилом, что помогает тренировать руку, но и оставляет возможности для ис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буду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ологические этапы создания керамического изделия (лепка, сушка, оправка, обжиг, роспись)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Каргопольской и Дымковской рос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орций человека и животного в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ить игрушки методами «из целого куска» и «конструктив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оё рабоче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струментами для лепки и создания релье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ать компетенциями и личностными качеств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оговари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134"/>
        <w:gridCol w:w="709"/>
        <w:gridCol w:w="992"/>
        <w:gridCol w:w="2409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аттестации/контроля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беседа об особенностях г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мир объ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л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осмотр работ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рсон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и птицы </w:t>
            </w:r>
            <w:r>
              <w:rPr>
                <w:i/>
                <w:sz w:val="28"/>
                <w:szCs w:val="28"/>
              </w:rPr>
              <w:t>(лепка из целого куска, в традициях Каргопольской игр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 и мужички (</w:t>
            </w:r>
            <w:r>
              <w:rPr>
                <w:i/>
                <w:sz w:val="28"/>
                <w:szCs w:val="28"/>
              </w:rPr>
              <w:t>конструктивный способ, на основе Каргопольской и Дымковской игр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ве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и </w:t>
            </w:r>
            <w:r>
              <w:rPr>
                <w:i/>
                <w:sz w:val="28"/>
                <w:szCs w:val="28"/>
              </w:rPr>
              <w:t>(из целого куска, по мотивам Дымковской и Филимоновской игр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и и копилки </w:t>
            </w:r>
            <w:r>
              <w:rPr>
                <w:i/>
                <w:sz w:val="28"/>
                <w:szCs w:val="28"/>
              </w:rPr>
              <w:t>(из пласта с конструктивными элеме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и дек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осмотр работ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роспись Каргопольско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роспись Дымкоско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оттиском и рельефными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а </w:t>
            </w:r>
            <w:r>
              <w:rPr>
                <w:i/>
                <w:sz w:val="28"/>
                <w:szCs w:val="28"/>
              </w:rPr>
              <w:t>(композиция из нескольких фигурок в традициях Каргопольской или Дымковской игр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 итогам учебного года 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 об особенностях г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. ПД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</w:t>
      </w:r>
      <w:r>
        <w:rPr>
          <w:sz w:val="28"/>
          <w:szCs w:val="28"/>
        </w:rPr>
        <w:t>2 ч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вила техники безопасности, правила дорожного движения, правила поведения в учреждении. Отличия глины от пластилина, пластичность, технология с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ведение в мир объе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</w:t>
      </w:r>
      <w:r>
        <w:rPr>
          <w:sz w:val="28"/>
          <w:szCs w:val="28"/>
        </w:rPr>
        <w:t>2 ч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формы: шар, цилиндр, конус, методы «вытягивания» и «сплющивания», основные технологические проце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особы лепки (33 ч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i/>
          <w:sz w:val="28"/>
          <w:szCs w:val="28"/>
        </w:rPr>
        <w:t xml:space="preserve"> Персонажи (21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 xml:space="preserve"> Животные и птицы </w:t>
      </w:r>
      <w:r>
        <w:rPr>
          <w:i/>
          <w:sz w:val="28"/>
          <w:szCs w:val="28"/>
        </w:rPr>
        <w:t xml:space="preserve">(лепка из целого куска, в традициях Каргопольской игрушки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 (</w:t>
      </w:r>
      <w:r>
        <w:rPr>
          <w:sz w:val="28"/>
          <w:szCs w:val="28"/>
        </w:rPr>
        <w:t>3 ч): Каргопольская игрушка, особенности, традиции, современ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(8ч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пка различных животных: уточка, медведь, кошка, собака, лошадь, тяни-толкай и т.п. из целого ку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 xml:space="preserve"> Барышни и мужички (</w:t>
      </w:r>
      <w:r>
        <w:rPr>
          <w:i/>
          <w:sz w:val="28"/>
          <w:szCs w:val="28"/>
        </w:rPr>
        <w:t xml:space="preserve">конструктивный способ, на основе Каргопольской и Дымковской игрушки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(2ч): Дымковская игрушка, особенности, тради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(8ч): Лепка персонажей в традициях Каргопольской и Дымковской игрушки: мужички, полкан, барышня, кормилица и т.д. Способы присоединения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i/>
          <w:sz w:val="28"/>
          <w:szCs w:val="28"/>
        </w:rPr>
        <w:t xml:space="preserve"> Сувениры (12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Колокольчики </w:t>
      </w:r>
      <w:r>
        <w:rPr>
          <w:i/>
          <w:sz w:val="28"/>
          <w:szCs w:val="28"/>
        </w:rPr>
        <w:t xml:space="preserve">(из целого куска, по мотивам Дымковской и Филимоновской игрушк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1 ч): </w:t>
      </w:r>
      <w:r>
        <w:rPr>
          <w:sz w:val="28"/>
          <w:szCs w:val="28"/>
        </w:rPr>
        <w:t>способы изготовления колокольчика, возможности для придания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(5 ч): </w:t>
      </w:r>
      <w:r>
        <w:rPr>
          <w:sz w:val="28"/>
          <w:szCs w:val="28"/>
        </w:rPr>
        <w:t>колокольчик-животное, колокольчик-ангелок и т.п. Лепка, оправка, роспис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 xml:space="preserve"> Домики и копилки </w:t>
      </w:r>
      <w:r>
        <w:rPr>
          <w:i/>
          <w:sz w:val="28"/>
          <w:szCs w:val="28"/>
        </w:rPr>
        <w:t xml:space="preserve">(из пласта с конструктивными элементами) </w:t>
      </w:r>
      <w:r>
        <w:rPr>
          <w:sz w:val="28"/>
          <w:szCs w:val="28"/>
        </w:rPr>
        <w:t>(6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1 ч): </w:t>
      </w:r>
      <w:r>
        <w:rPr>
          <w:sz w:val="28"/>
          <w:szCs w:val="28"/>
        </w:rPr>
        <w:t>способы изготовления пл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(5 ч): </w:t>
      </w:r>
      <w:r>
        <w:rPr>
          <w:sz w:val="28"/>
          <w:szCs w:val="28"/>
        </w:rPr>
        <w:t>домики и копилки из пласта. Лепка, оправка, декорирование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и декор (1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Традиционная роспись Каргопольской игрушки (6ч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 (2 ч):</w:t>
      </w:r>
      <w:r>
        <w:rPr>
          <w:sz w:val="28"/>
          <w:szCs w:val="28"/>
        </w:rPr>
        <w:t xml:space="preserve"> Особенности росписи, символы воды, земли, солнца в Каргопольской игруш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 (4 ч):</w:t>
      </w:r>
      <w:r>
        <w:rPr>
          <w:sz w:val="28"/>
          <w:szCs w:val="28"/>
        </w:rPr>
        <w:t xml:space="preserve"> эскиз росписи, орнамент, роспись изд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Традиционная роспись Дымкоской игрушки (5ч). </w:t>
      </w:r>
      <w:r>
        <w:rPr>
          <w:b/>
          <w:sz w:val="28"/>
          <w:szCs w:val="28"/>
        </w:rPr>
        <w:t>Теория (2 ч):</w:t>
      </w:r>
      <w:r>
        <w:rPr>
          <w:sz w:val="28"/>
          <w:szCs w:val="28"/>
        </w:rPr>
        <w:t xml:space="preserve"> Особенности росписи, традиционные цвета, тёплые и холодные отт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4 ч):</w:t>
      </w:r>
      <w:r>
        <w:rPr>
          <w:sz w:val="28"/>
          <w:szCs w:val="28"/>
        </w:rPr>
        <w:t xml:space="preserve"> эскиз росписи, орнамент, роспись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Декорирование оттиском и рельефными элементами (4ч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1 ч): </w:t>
      </w:r>
      <w:r>
        <w:rPr>
          <w:sz w:val="28"/>
          <w:szCs w:val="28"/>
        </w:rPr>
        <w:t>Оттиск, подбор материалов для оттиска, создание 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(3 ч): </w:t>
      </w:r>
      <w:r>
        <w:rPr>
          <w:sz w:val="28"/>
          <w:szCs w:val="28"/>
        </w:rPr>
        <w:t>украшение лепных изделий оттиском и рельеф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Сказка </w:t>
      </w:r>
      <w:r>
        <w:rPr>
          <w:i/>
          <w:sz w:val="28"/>
          <w:szCs w:val="28"/>
        </w:rPr>
        <w:t>(композиция из нескольких фигурок в традициях Каргопольской или Дымковской игруш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):</w:t>
      </w:r>
      <w:r>
        <w:rPr>
          <w:sz w:val="28"/>
          <w:szCs w:val="28"/>
        </w:rPr>
        <w:t xml:space="preserve"> Законы композиции, пропорции,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8 ч)</w:t>
      </w:r>
      <w:r>
        <w:rPr>
          <w:sz w:val="28"/>
          <w:szCs w:val="28"/>
        </w:rPr>
        <w:t>: лепка композиции из нескольких фигурок в традициях, оправка, рос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тоговое занятие  (2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работы за год, подготовка работ к отчётной выстав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дорожного движения (7ч теор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первого года обучения реализуется задача ознакомления учащихся с основами лепки из разных видов глин (шамот, фарфор, красная глина), изучения видов декорирования: создание орнамента, налепные узоры, прорезь, роспись глазурями, ангобом; изучение технологического процесса: оправка, сушка, обжиг. Основы лепки предполагается изучать на формах народной игрушки как образца традиционного художественного ремесла и создаваемых учащимися сувени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конце первого года обучения</w:t>
      </w:r>
      <w:r>
        <w:rPr>
          <w:sz w:val="28"/>
          <w:szCs w:val="28"/>
        </w:rPr>
        <w:t xml:space="preserve"> учащиеся долж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основные сведения о глине;</w:t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28"/>
        </w:rPr>
        <w:t>- историю традиционной глиняной народной игрушки (Дымково, Каргополь, Филимоново, Скопин, Гжель);</w:t>
        <w:br/>
      </w:r>
      <w:r>
        <w:rPr>
          <w:color w:val="000000"/>
          <w:spacing w:val="-11"/>
          <w:sz w:val="28"/>
          <w:szCs w:val="28"/>
        </w:rPr>
        <w:t>- технологию изготовления традиционной глиняной игрушки (Дымково, Каргополь, Филимоново)</w:t>
        <w:br/>
      </w:r>
      <w:r>
        <w:rPr>
          <w:color w:val="000000"/>
          <w:spacing w:val="-13"/>
          <w:sz w:val="28"/>
          <w:szCs w:val="28"/>
        </w:rPr>
        <w:t>- секреты росписи традиционной глиняной народной игрушки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сновные приемы и способы лепки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пособы подготовки изделия к росписи (оправка, шлифовка);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технику безопасности при работе с глиной и различными инструментами;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виды орнамент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Уметь</w:t>
      </w:r>
      <w:r>
        <w:rPr>
          <w:color w:val="000000"/>
          <w:spacing w:val="-9"/>
          <w:sz w:val="28"/>
          <w:szCs w:val="28"/>
        </w:rPr>
        <w:t>:</w:t>
        <w:tab/>
      </w:r>
    </w:p>
    <w:p>
      <w:pPr>
        <w:pStyle w:val="Normal"/>
        <w:shd w:fill="FFFFFF" w:val="clear"/>
        <w:ind w:left="10" w:right="167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пользоваться различными инструментами при работе с глиной; </w:t>
      </w:r>
    </w:p>
    <w:p>
      <w:pPr>
        <w:pStyle w:val="Normal"/>
        <w:shd w:fill="FFFFFF" w:val="clear"/>
        <w:ind w:left="10" w:right="1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подготавливать глину к работ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лепить традиционную глиняную народную игрушку по образцам, используя </w:t>
      </w:r>
      <w:r>
        <w:rPr>
          <w:color w:val="000000"/>
          <w:sz w:val="28"/>
          <w:szCs w:val="28"/>
        </w:rPr>
        <w:t>основные способы и приемы лепки;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рисовать в альбоме традиционные орнаменты на полосках (для тренировки) </w:t>
      </w:r>
      <w:r>
        <w:rPr>
          <w:color w:val="000000"/>
          <w:sz w:val="28"/>
          <w:szCs w:val="28"/>
        </w:rPr>
        <w:t xml:space="preserve">и на фигурках </w:t>
      </w:r>
    </w:p>
    <w:p>
      <w:pPr>
        <w:pStyle w:val="Normal"/>
        <w:shd w:fill="FFFFFF" w:val="clear"/>
        <w:ind w:left="5" w:hanging="0"/>
        <w:rPr/>
      </w:pPr>
      <w:r>
        <w:rPr>
          <w:i/>
          <w:sz w:val="28"/>
          <w:szCs w:val="28"/>
        </w:rPr>
        <w:t>У учащихся будут развиты качест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любие, уважение к чужому труду;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работы в коллектив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134"/>
        <w:gridCol w:w="709"/>
        <w:gridCol w:w="992"/>
        <w:gridCol w:w="212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ы аттестации/контроля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беседа о художественной керам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, педагогическое наблюдение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мир объ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базовые формы и способы деко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, педагогическое наблюдение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«Птичий дво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амическая игрушка и виды народных промы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осмотр работ, обсуждение, коллективный анализ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 ремёс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опольская игру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ая кер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жельская игруш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ен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осмотр работ, обсуждение, коллективный анализ.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увенир». Виды сувенирной продукции. Керамические сувен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анг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осмотр работ, обсуждение, коллективный анализ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несения орнамента на изделие из г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Вводная беседа о художественной керам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 xml:space="preserve">Краткий исторический обзор развития искусства керамики. Основные современные керамические цен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авилах техники безопасности на занятиях, правилах дорожног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Подборка иллюстраций, образцы народного искусства, современных художественных промыслов, авторских рабо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Введение в мир объе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(2ч) </w:t>
      </w:r>
      <w:r>
        <w:rPr>
          <w:sz w:val="28"/>
          <w:szCs w:val="28"/>
        </w:rPr>
        <w:t>Лепка основных геометрических объёмов: шара, цилиндра, конуса, ку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расная глина,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Основные базовые формы и способы декорирования. </w:t>
      </w:r>
      <w:r>
        <w:rPr>
          <w:b/>
          <w:sz w:val="28"/>
          <w:szCs w:val="28"/>
        </w:rPr>
        <w:t>(1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Задание «Птичий дво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ч)</w:t>
      </w:r>
      <w:r>
        <w:rPr>
          <w:sz w:val="28"/>
          <w:szCs w:val="28"/>
        </w:rPr>
        <w:t xml:space="preserve"> Птицы – как простейшие керамические формы, на основе базовых форм. Метод «вытягивания» из куска и «приглаживания». Существующие виды деко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(10ч) </w:t>
      </w:r>
      <w:r>
        <w:rPr>
          <w:sz w:val="28"/>
          <w:szCs w:val="28"/>
        </w:rPr>
        <w:t xml:space="preserve">Выполнение композиции «Птичий двор», используя методы лепки народных мастеров. Применение различных видов декорирования, для передачи характера птиц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Красная глина,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Керамическая игрушка и виды народных промыслов (49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Вводная беседа о ремёслах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1ч) </w:t>
      </w:r>
      <w:r>
        <w:rPr>
          <w:sz w:val="28"/>
          <w:szCs w:val="28"/>
        </w:rPr>
        <w:t>Закрепление знаний о различных гончарных и игрушечных центрах, изучение приёмов и навыков народной лепки, особенностей формы игрушек, их декорир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альность игрушек: грематушек, свистулек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ч) </w:t>
      </w:r>
      <w:r>
        <w:rPr>
          <w:sz w:val="28"/>
          <w:szCs w:val="28"/>
        </w:rPr>
        <w:t xml:space="preserve">Лепка маленькой игрушки в стилистике выбранного промыс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Образцы, иллюстрации, глина, с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Дымковская игрушка (1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3ч) </w:t>
      </w:r>
      <w:r>
        <w:rPr>
          <w:sz w:val="28"/>
          <w:szCs w:val="28"/>
        </w:rPr>
        <w:t xml:space="preserve">Изучение истории возникновения Дымковского игрушечного промысла, особенностей лепки и декорирования характерных сюжетов и персонажей. Конструктивный метод леп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9ч) </w:t>
      </w:r>
      <w:r>
        <w:rPr>
          <w:sz w:val="28"/>
          <w:szCs w:val="28"/>
        </w:rPr>
        <w:t>Лепка характерных дымковских сюжетов (котик, собачка, плывущие уточки, олень, барашек, павлин или индюк, наездник, мамка-нянька, модница, барыня) по образцу, схеме и самостоятельно. Соединение деталей при помощи шликера. Выполнение эскизов для росписи на бумаге. Оправка и роспись готовых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Образцы изделий, схемы выполнения, красная глина, стеки, темпера, акрил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Каргопольская игрушка. (1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 (3ч) </w:t>
      </w:r>
      <w:r>
        <w:rPr>
          <w:sz w:val="28"/>
          <w:szCs w:val="28"/>
        </w:rPr>
        <w:t>Знакомство со спецификой Каргопольского промысла, историей возникновения, основными сюжетами (птица Сирин, полкан, берегиня, медведь), колоритом рос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9ч) </w:t>
      </w:r>
      <w:r>
        <w:rPr>
          <w:sz w:val="28"/>
          <w:szCs w:val="28"/>
        </w:rPr>
        <w:t>Попытаться сделать свою работу видя образец или</w:t>
        <w:br/>
        <w:t>иллюстрацию, используя элементы, детали. По желанию можно сделать коп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Образцы изделий, иллюстрации, красная глина,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Скопин. (4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(1ч) </w:t>
      </w:r>
      <w:r>
        <w:rPr>
          <w:sz w:val="28"/>
          <w:szCs w:val="28"/>
        </w:rPr>
        <w:t>Ознакомление с историей и способами декорирования, характерными для Скопинской кера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(3ч) </w:t>
      </w:r>
      <w:r>
        <w:rPr>
          <w:sz w:val="28"/>
          <w:szCs w:val="28"/>
        </w:rPr>
        <w:t>Лепка одной фигурки, использование характерных особенностей деко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Иллюстрации. Образцы работ. Красная глина,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Филимоновская игрушка. (1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4ч) </w:t>
      </w:r>
      <w:r>
        <w:rPr>
          <w:sz w:val="28"/>
          <w:szCs w:val="28"/>
        </w:rPr>
        <w:t>Знакомство с особенностями филимоновской глины, способами лепки и декорирования филимоновских игрушек. Свистуль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6ч) </w:t>
      </w:r>
      <w:r>
        <w:rPr>
          <w:sz w:val="28"/>
          <w:szCs w:val="28"/>
        </w:rPr>
        <w:t>Изготовление собственной игрушки в стиле филимоновской лошадки, пти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Белая глина, акрил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Гжельская игрушка. (9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3ч) </w:t>
      </w:r>
      <w:r>
        <w:rPr>
          <w:sz w:val="28"/>
          <w:szCs w:val="28"/>
        </w:rPr>
        <w:t>Знакомство со спецификой гжельского промысла, особенностями работы с фарфоровыми массами, основными приёмами рос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6ч) </w:t>
      </w:r>
      <w:r>
        <w:rPr>
          <w:sz w:val="28"/>
          <w:szCs w:val="28"/>
        </w:rPr>
        <w:t>Лепка маленьких фигурок людей в традициях Гжели. Изображение традиционного Гжельского букета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Глина, стеки, шликер, бумага, гуашь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вениры</w:t>
      </w:r>
      <w:r>
        <w:rPr>
          <w:sz w:val="28"/>
          <w:szCs w:val="28"/>
        </w:rPr>
        <w:t xml:space="preserve"> (9ч т, 31 ч 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Понятие «сувенир». Виды сувенирной продукции. Керамические сувени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 xml:space="preserve">Представить любое керамическое изделие как подарок. Особенности сувенирной проду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Поздравительные открытки, иллюстрации, примеры сувени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Рождественский ангел. (1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Способы выявление характера в скульптуре для создания об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8ч) </w:t>
      </w:r>
      <w:r>
        <w:rPr>
          <w:sz w:val="28"/>
          <w:szCs w:val="28"/>
        </w:rPr>
        <w:t xml:space="preserve">Лепка ангела в предпочитаемой технике. Передача настроения в работе, используя декоративные и пластические средства выраз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Красная глина, стеки, цветные ангобы, глазури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Колокольчик. (8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Конструктивные особенности колокольчика. Метод лепки из пласта. Соединение формы и пла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6ч) </w:t>
      </w:r>
      <w:r>
        <w:rPr>
          <w:sz w:val="28"/>
          <w:szCs w:val="28"/>
        </w:rPr>
        <w:t>Лепка колокольчика симметричной формы, как основания для деко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одсвечники. (8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1ч) </w:t>
      </w:r>
      <w:r>
        <w:rPr>
          <w:sz w:val="28"/>
          <w:szCs w:val="28"/>
        </w:rPr>
        <w:t>Конструктивные особенности подсвечника. Значение расчёта усадки для утилитарности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7ч) </w:t>
      </w:r>
      <w:r>
        <w:rPr>
          <w:sz w:val="28"/>
          <w:szCs w:val="28"/>
        </w:rPr>
        <w:t>Выполнение несложной авторской разработки, подготовка изделия для деко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Шкатулки. (1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Способы ручной лепки шкатулки. Функциональные особенности шкату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0ч) </w:t>
      </w:r>
      <w:r>
        <w:rPr>
          <w:sz w:val="28"/>
          <w:szCs w:val="28"/>
        </w:rPr>
        <w:t>Выполнение авторской разработки, подготовка изделия для декор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ир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Орнамент  и его виды.(2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(1ч):</w:t>
      </w:r>
      <w:r>
        <w:rPr>
          <w:sz w:val="28"/>
          <w:szCs w:val="28"/>
        </w:rPr>
        <w:t xml:space="preserve"> Понятие орнамент, история и использование орнамента, виды орн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ч): </w:t>
      </w:r>
      <w:r>
        <w:rPr>
          <w:sz w:val="28"/>
          <w:szCs w:val="28"/>
        </w:rPr>
        <w:t>постр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намента из простейших элементов (точки, линии, круг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, краски, ки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Геометрический орнамент (6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1ч): </w:t>
      </w:r>
      <w:r>
        <w:rPr>
          <w:sz w:val="28"/>
          <w:szCs w:val="28"/>
        </w:rPr>
        <w:t xml:space="preserve">Исторически сложившиеся виды геометрического орнамента в декоративно-прикладном искус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5ч):</w:t>
      </w:r>
      <w:r>
        <w:rPr>
          <w:sz w:val="28"/>
          <w:szCs w:val="28"/>
        </w:rPr>
        <w:t xml:space="preserve"> Построение геометрического орнамента, орнаментная сет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, карандаш, линейка, краски, ки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Растительный орнамент (6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1ч): </w:t>
      </w:r>
      <w:r>
        <w:rPr>
          <w:sz w:val="28"/>
          <w:szCs w:val="28"/>
        </w:rPr>
        <w:t>Разнообразие растительных орнаментов в декоративно-прикладном искусстве. Понятие «модул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(5ч): </w:t>
      </w:r>
      <w:r>
        <w:rPr>
          <w:sz w:val="28"/>
          <w:szCs w:val="28"/>
        </w:rPr>
        <w:t>Разработка вариантов модулей для растительного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, карандаш, линейка, картон, каль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Способы нанесения орнамента на изделие из глины (12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2ч): </w:t>
      </w:r>
      <w:r>
        <w:rPr>
          <w:sz w:val="28"/>
          <w:szCs w:val="28"/>
        </w:rPr>
        <w:t>Особенности подготовки изделия перед декорированием. Трафаретный метод, тампование, ручная роспись, углубленный орнам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(10ч): </w:t>
      </w:r>
      <w:r>
        <w:rPr>
          <w:sz w:val="28"/>
          <w:szCs w:val="28"/>
        </w:rPr>
        <w:t xml:space="preserve">Подготовка изделия для декорирования (пласт, подсвечник, шкатулка и др. по выбору учащегося). Изготовление трафарета или узорчатого тампона для тампования или перевода рисунка на поверхность изделия. Декорирование выбранного изделия любым из представленных способ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лина, стеки, картон, карандаш, губки, ножницы, ангобы, глазури, ки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ое занятие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, подготовка работ к отчётной выставке. Награждение активных учащихся почётными грамо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авили дорожного движения (7 ч теор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году обучения учащиеся знакомятся с технологией сгибания пласта, с видами рельефа, с лепкой объемных форм методом жгута. Творчески применяют изученные ранее виды декорирования, создавая оригинальные авторские изделия на профессиональном уровне. Все практические задания сопровождаются теоретической лекцией – вводной беседой, показом иллюстративного материала и выполнения эскиза в процессе творческого поиска, что значительно и важно для учащихся. Знания, умения и навыки закрепляются, и в ходе обучения усложняются зада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конце второго года обучения</w:t>
      </w:r>
      <w:r>
        <w:rPr>
          <w:sz w:val="28"/>
          <w:szCs w:val="28"/>
        </w:rPr>
        <w:t xml:space="preserve"> учащиеся долж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технику безопасности при работе с гл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цветовой 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ельефа и способы его со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ехнологии изготовления керамическ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 особенности израз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цвета для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у сгибания пласта и метод жг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 к рабо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оздавать объёмное изделие в соответствии с собственными эскизами и конструктивными рису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 применять техники росписи ангобами и глазуря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 учащихся будут развиты ка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ление к творческой реализации, развитию, самосовершенствовани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9"/>
        <w:gridCol w:w="813"/>
        <w:gridCol w:w="850"/>
        <w:gridCol w:w="851"/>
        <w:gridCol w:w="2551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ы аттестации/контрол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безопас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, анализ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а лепки из плас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, просмотр работ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беседа о технологии сгибания пласт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ка из плас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из плас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нутый пла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формы методом жгу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, просмотр, анализ работ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беседа о жгутовой техник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ды малых фор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а под сухоцве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орир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, просмотр, анализ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декорирования: сграффито при помощи анго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декорирования: цветные глазур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способы создания рельефа. Применение рельефа в декоре кера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лизация полой скульп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, просмотр, анализ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зация и законы компози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ая скульптура в виде животног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ая скульптура в виде птиц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д – плод. Стилизация растительной форм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о – рыба. Форма жгутом с использованием фактуры поверхн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зе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ческое наблюдение, просмотр, анализ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зраз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зец. Лепка фор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с гипсом. Техника безопасн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абочей формы израз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израз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 занят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ллективная рефлекс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а дорожного дв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, викторина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 Техника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2ч): </w:t>
      </w:r>
      <w:r>
        <w:rPr>
          <w:sz w:val="28"/>
          <w:szCs w:val="28"/>
        </w:rPr>
        <w:t>Знакомство с правилами техники безопасности в учреждении и правилами работы с материалами и приспособлениями. Знакомство с правилами техники безопасности на занятиях,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2. Техника лепки из пласта.(28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Вводная беседа о технологии сгибания пл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1ч) </w:t>
      </w:r>
      <w:r>
        <w:rPr>
          <w:sz w:val="28"/>
          <w:szCs w:val="28"/>
        </w:rPr>
        <w:t>Знакомство с технологией сгибания пласта, конструирование форм цилиндра, конуса, шара, куба методом сгибания пл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ч) </w:t>
      </w:r>
      <w:r>
        <w:rPr>
          <w:sz w:val="28"/>
          <w:szCs w:val="28"/>
        </w:rPr>
        <w:t>Попробовать сначала на бумаге, а потом и с глиной технику сгибания пласта. Использовать возможные эффек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Бумага, клей, глина, шликер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Чашка из пласта по теме: «Летние впечатления»(6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Придание образа предметам быта, возможности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4ч) </w:t>
      </w:r>
      <w:r>
        <w:rPr>
          <w:sz w:val="28"/>
          <w:szCs w:val="28"/>
        </w:rPr>
        <w:t>Стремиться к профессионализму. На цилиндрической форме чашки можно использовать налепы, низкий рельеф животных, насекомых. Импровизир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, цветные глазури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Животные из пласта «Семья». (1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Масштаб и композиционное решение в серии скульптур. Создание необычного образа живот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0ч) </w:t>
      </w:r>
      <w:r>
        <w:rPr>
          <w:sz w:val="28"/>
          <w:szCs w:val="28"/>
        </w:rPr>
        <w:t>Лепка серии скульптур, объединённых в общую композицию. Использование разнообразных методов деко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ить небольшой рассказ, иллюстрируя его своими неожиданными персонаж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ткань, стеки, цветные глазу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Согнутый пласт. Тема «Сказочные персонажи». (1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4ч) </w:t>
      </w:r>
      <w:r>
        <w:rPr>
          <w:sz w:val="28"/>
          <w:szCs w:val="28"/>
        </w:rPr>
        <w:t>Изображение сказочных персонажей в традиционной скульптурной пластике, декоративно-прикладном искусстве, живописи, граф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8ч) </w:t>
      </w:r>
      <w:r>
        <w:rPr>
          <w:sz w:val="28"/>
          <w:szCs w:val="28"/>
        </w:rPr>
        <w:t>Передача настроения в скульптуре, характера персонажей выбранного произведения, используя технику сгибания пл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цветные глазури, ки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 Создание формы методом жгута (22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Вводная беседа о жгутовой технике.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1ч) </w:t>
      </w:r>
      <w:r>
        <w:rPr>
          <w:sz w:val="28"/>
          <w:szCs w:val="28"/>
        </w:rPr>
        <w:t>Создание сосудов малых форм жгутовым методом лепки. История, выразительные возможности. Составные части сос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ч) </w:t>
      </w:r>
      <w:r>
        <w:rPr>
          <w:sz w:val="28"/>
          <w:szCs w:val="28"/>
        </w:rPr>
        <w:t>Придумать и вылепить маленький сосуд в этой технике. Выбрать подходящий метод деко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Красная гл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суды малых форм. Цветочное кашпо. (1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Функциональные особенности кашпо, взаимосвязь размера, формы кашпо и габаритов рас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8ч) </w:t>
      </w:r>
      <w:r>
        <w:rPr>
          <w:sz w:val="28"/>
          <w:szCs w:val="28"/>
        </w:rPr>
        <w:t>Вылепить кашпо методом жгута, придумать несколько вариантов декора, выбрать наиболее подход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цвет глазурей в сочетании с фактурной поверхностью. Найти ритм в орнаменте дек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, цветные глазу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аза под сухоцветы. (1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Ваза, как самостоятельный арт-объект. Использование растительных, зооморфных и анималистических мот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8ч) </w:t>
      </w:r>
      <w:r>
        <w:rPr>
          <w:sz w:val="28"/>
          <w:szCs w:val="28"/>
        </w:rPr>
        <w:t>Используя возможности материала, различных техник декорирования создать оригинальную законч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, цветные глазу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екорирование (17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Сграффито про помощи ангоба (4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(1ч): </w:t>
      </w:r>
      <w:r>
        <w:rPr>
          <w:sz w:val="28"/>
          <w:szCs w:val="28"/>
        </w:rPr>
        <w:t>Краснофигурная и чёрнофигурная вазопись Древней Греции. История техники сграффито. Материалы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(3ч): </w:t>
      </w:r>
      <w:r>
        <w:rPr>
          <w:sz w:val="28"/>
          <w:szCs w:val="28"/>
        </w:rPr>
        <w:t>Тренировка техники сграффито, украшение несколь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неокрашенные ранее сырые изделия, или сырые пласты для проб, ангобы, палочки деревянные для процарапы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Цветные глазури (4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(1ч): </w:t>
      </w:r>
      <w:r>
        <w:rPr>
          <w:sz w:val="28"/>
          <w:szCs w:val="28"/>
        </w:rPr>
        <w:t>Виды глазурей. Способы нанесения глазурного покрытия (пульверизация, окунание, нанесение кистью, глазурование внутренних поверхностей утилитарных издел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(3ч): </w:t>
      </w:r>
      <w:r>
        <w:rPr>
          <w:sz w:val="28"/>
          <w:szCs w:val="28"/>
        </w:rPr>
        <w:t>Отработка навыков глазурования на ранее изготовленных и прошедших утильный обжиг издел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Утильные изделия, цветные глазури, кисти, пульвериза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Виды и способы создания рельефа. Применение рельефа в декоре керамики. (9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Понятие «рельеф». Виды рельефа. Композиционное решение рельефа, понятие «плановость». Особенности сушки плоских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7ч) </w:t>
      </w:r>
      <w:r>
        <w:rPr>
          <w:sz w:val="28"/>
          <w:szCs w:val="28"/>
        </w:rPr>
        <w:t>Создать рельеф на свободную тему, используя налепы,  прорези, различную фактуру поверхностей. Проявить творческое воображение. Соблюдать правила с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, ткань, кисти, цветные глазу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Стилизация полой скульптуры (40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Стилизация и законы композиции (2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1ч): </w:t>
      </w:r>
      <w:r>
        <w:rPr>
          <w:sz w:val="28"/>
          <w:szCs w:val="28"/>
        </w:rPr>
        <w:t>Понятие «стилизация» и «стилизованное изображение». Варианты использования стилизации при лепке, роспи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(1ч): </w:t>
      </w:r>
      <w:r>
        <w:rPr>
          <w:sz w:val="28"/>
          <w:szCs w:val="28"/>
        </w:rPr>
        <w:t>Изображение стилизованных животных на бумаг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наглядный материал, иллюстрации, бумага,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олая скульптура в виде любого животного.(1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3ч) </w:t>
      </w:r>
      <w:r>
        <w:rPr>
          <w:sz w:val="28"/>
          <w:szCs w:val="28"/>
        </w:rPr>
        <w:t>Создание полой скульптуры от эскиза к готовой работе. Передача характерных особенностей, пропорций животного методами декорирования и пластики. Подчинение частей обще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7ч) </w:t>
      </w:r>
      <w:r>
        <w:rPr>
          <w:sz w:val="28"/>
          <w:szCs w:val="28"/>
        </w:rPr>
        <w:t>Создать законченную творческую работу, используя эскизы и зарисовки, различные изученные способы декорирования и пластические возможности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Шамот,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олая скульптура в виде любой птицы. (1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3ч) </w:t>
      </w:r>
      <w:r>
        <w:rPr>
          <w:sz w:val="28"/>
          <w:szCs w:val="28"/>
        </w:rPr>
        <w:t>Подбор иллюстративного материала, работа над эскиз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7ч) </w:t>
      </w:r>
      <w:r>
        <w:rPr>
          <w:sz w:val="28"/>
          <w:szCs w:val="28"/>
        </w:rPr>
        <w:t>Связана с предыдущим заданием, но птица может быть и сказочно-мифическая типа Сирин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полученные навыки, создать самобыт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Шамот,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Сосуд – плод. Стилизация растительной формы. (9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Стилизация образа в современном декоративно-прикладном искус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7ч) </w:t>
      </w:r>
      <w:r>
        <w:rPr>
          <w:sz w:val="28"/>
          <w:szCs w:val="28"/>
        </w:rPr>
        <w:t>Создание стилизованного сос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ство с плодом должно быть ассоциативное, но поверхность сосуда – фактура – напоминать природную форму. Овощ, фрукт, орех, ягода, семечко. Внешне эффект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Сосуд имеет и функциональное и декоративное направление. Использование инструментов в соответствии со своей иде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, цветные глазу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Чудо-рыба. Форма жгутом с использованием фактуры поверхности. (9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2ч) </w:t>
      </w:r>
      <w:r>
        <w:rPr>
          <w:sz w:val="28"/>
          <w:szCs w:val="28"/>
        </w:rPr>
        <w:t>Подводные образы в современном декоративно-прикладном искус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7ч) </w:t>
      </w:r>
      <w:r>
        <w:rPr>
          <w:sz w:val="28"/>
          <w:szCs w:val="28"/>
        </w:rPr>
        <w:t>Создание собственного, необычного образа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 от природной формы рыбы и наполнение ее дополнительным внутренним содержанием. Рыба-самолет, рыба-расческа, рыба-сковорода. Противопоставление предыдущей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, цветные глазу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разец (26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 История изразц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(1ч):</w:t>
      </w:r>
      <w:r>
        <w:rPr>
          <w:sz w:val="28"/>
          <w:szCs w:val="28"/>
        </w:rPr>
        <w:t xml:space="preserve"> Изразцы, история и особ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 (1ч):</w:t>
      </w:r>
      <w:r>
        <w:rPr>
          <w:sz w:val="28"/>
          <w:szCs w:val="28"/>
        </w:rPr>
        <w:t xml:space="preserve"> выполнение нескольких небольших эскизов израз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разец. Лепка фор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(2ч)</w:t>
      </w:r>
      <w:r>
        <w:rPr>
          <w:sz w:val="28"/>
          <w:szCs w:val="28"/>
        </w:rPr>
        <w:t>: Закрепление знаний об истории изразца, выбор темы, особенности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(8ч)</w:t>
      </w:r>
      <w:r>
        <w:rPr>
          <w:sz w:val="28"/>
          <w:szCs w:val="28"/>
        </w:rPr>
        <w:t xml:space="preserve">: создание изразца на выбранную тему,  выполнение эскиза на бумаге, в соответствии, лепка из пластили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пластилин, стеки, петли, бумага, карандаш, калька, основа для леп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6.3. </w:t>
      </w:r>
      <w:r>
        <w:rPr>
          <w:b/>
          <w:sz w:val="28"/>
        </w:rPr>
        <w:t>Особенности работы с гипсом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ория (2ч):</w:t>
      </w:r>
      <w:r>
        <w:rPr>
          <w:sz w:val="28"/>
        </w:rPr>
        <w:t xml:space="preserve"> Техника безопасности, </w:t>
      </w:r>
      <w:r>
        <w:rPr>
          <w:sz w:val="28"/>
          <w:szCs w:val="28"/>
        </w:rPr>
        <w:t>инструменты необходимые для работы, правила замеши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4. Изготовление рабочей формы изразц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актика (6ч): </w:t>
      </w:r>
      <w:r>
        <w:rPr>
          <w:sz w:val="28"/>
        </w:rPr>
        <w:t>Создание рабочей формы изразца, формование изделия, отработка навыков шлифования и обработки поверхнос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5. Роспись изразца (6ч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еория(2ч): </w:t>
      </w:r>
      <w:r>
        <w:rPr>
          <w:sz w:val="28"/>
        </w:rPr>
        <w:t>цветовые сочетания, прозрачность и непрозрачность глазурных красок, особенности нанесения красок на поверхность рельеф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актика(4ч): </w:t>
      </w:r>
      <w:r>
        <w:rPr>
          <w:sz w:val="28"/>
        </w:rPr>
        <w:t>Применение навыков работы ангобами и цветными глазурями для создания собственного цветов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за второй год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7. Итоговое занятие (2ч практика) 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, подготовка работ к отчётной выставке. Награждение активных учащихся почётными грамотами.</w:t>
      </w:r>
    </w:p>
    <w:p>
      <w:pPr>
        <w:pStyle w:val="Normal"/>
        <w:spacing w:lineRule="atLeast" w:line="27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Тема 8. Правила дорожного движения (7ч теория)</w:t>
      </w:r>
    </w:p>
    <w:p>
      <w:pPr>
        <w:pStyle w:val="Normal"/>
        <w:spacing w:lineRule="atLeast" w:line="270" w:before="0" w:after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27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конце третьего года обучения</w:t>
      </w:r>
      <w:r>
        <w:rPr>
          <w:sz w:val="28"/>
          <w:szCs w:val="28"/>
        </w:rPr>
        <w:t xml:space="preserve"> учащиеся долж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9"/>
          <w:sz w:val="28"/>
          <w:szCs w:val="28"/>
        </w:rPr>
        <w:t>- технику безопасности при работе с керамическими материалами: глиной, ангобами, глазурями, пигментами и различными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работе с гипс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сторические центры игрушечных промыслов, отличительные особенности промы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ельефов и возможности его применения для декорирова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операции изготовления керамики (лепка, сушка, оправка, обжиг, роспись, обжи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(сувенир, промысел, изразец, фактура, колорит, рельеф, композиция, пластика, движение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ёмы и методы росписи и нанесения покрытия на сырое и утильное изделие.</w:t>
      </w:r>
    </w:p>
    <w:p>
      <w:pPr>
        <w:pStyle w:val="Normal"/>
        <w:jc w:val="both"/>
        <w:rPr/>
      </w:pPr>
      <w:r>
        <w:rPr>
          <w:sz w:val="28"/>
          <w:szCs w:val="28"/>
        </w:rPr>
        <w:t>- лепить изделия, прибегая к различным методам л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ыполнять технологические операции, самостоятельно планировать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 самостоятельно изготавливать гипсовые формы для создания или тиражирования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у, используя эскизы, зарисовки и технические рису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их будут развиты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омощь, умение договари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решению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анализировать чужую и собственную работу, видеть достоинства и недост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993"/>
        <w:gridCol w:w="708"/>
        <w:gridCol w:w="851"/>
        <w:gridCol w:w="2553"/>
      </w:tblGrid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ы аттестации/контроля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безопас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видео-тест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ле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коллективный анализ работ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оды лепки. Лепка из целого куска (пластический метод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ы лепки. Метод Жгу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оды лепки. Метод пла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ллективная рефлексия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екорирования: особенности росписи пиг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корирование: использование пигментов для создания цветной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арианты росписи формованного изделия. Разработка эскизов рос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гип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работы с гипсом. 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работ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собы изготовления гипсовых форм. Изготовление рабочей формы сувен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собы формования при помощи гипсовых форм. Литьё и наби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жель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стория гжельской майо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коллективный анализ работ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в традициях гжельской майол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ые сосу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ерамика Скоп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и основные особенности скопинской кер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коллективный анализ работ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кувшин (коллективная или индивидуа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н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енности передачи эмоций в пластике. Фигура и дви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тоговое задание. Изготовление композиции из нескольких скульптур. Эскизы, лепка, рос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 Просмотр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анализ, отбор на итоговую выставку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numPr>
          <w:ilvl w:val="2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. (Теория 2 ч) </w:t>
      </w:r>
      <w:r>
        <w:rPr>
          <w:sz w:val="28"/>
          <w:szCs w:val="28"/>
        </w:rPr>
        <w:t>Знакомство с правилами техники безопасности на занятиях, правилами поведения, правилами работы с материалами и инструментами</w:t>
      </w:r>
    </w:p>
    <w:p>
      <w:pPr>
        <w:pStyle w:val="Normal"/>
        <w:numPr>
          <w:ilvl w:val="2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лепки (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оды лепки. Лепка из целого куска</w:t>
      </w:r>
      <w:r>
        <w:rPr>
          <w:sz w:val="28"/>
          <w:szCs w:val="28"/>
        </w:rPr>
        <w:t xml:space="preserve"> (пластический метод) </w:t>
      </w:r>
      <w:r>
        <w:rPr>
          <w:b/>
          <w:sz w:val="28"/>
          <w:szCs w:val="28"/>
        </w:rPr>
        <w:t>(2ч т+8ч 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акрепление знаний о пластическом методе, выбор те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 эскизы, изготовление изделия пластически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Методы лепки. Метод Жгута. (2ч т+8ч 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акрепление знаний о работе методом жгута, классификации керам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бор темы работы, эскизы, изготовлен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Методы лепки. Метод плас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2ч т+8ч 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Закрепление знаний о раскатке и сгибании пласта, выбор тем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эскизы, изготовление изделия в технике сгибания пласта.</w:t>
      </w:r>
    </w:p>
    <w:p>
      <w:pPr>
        <w:pStyle w:val="Normal"/>
        <w:numPr>
          <w:ilvl w:val="2"/>
          <w:numId w:val="5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ирование (19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Методы декорирования</w:t>
      </w:r>
      <w:r>
        <w:rPr>
          <w:sz w:val="28"/>
          <w:szCs w:val="28"/>
        </w:rPr>
        <w:t>: Особенности росписи пигментами.</w:t>
      </w:r>
      <w:r>
        <w:rPr>
          <w:b/>
          <w:sz w:val="28"/>
          <w:szCs w:val="28"/>
        </w:rPr>
        <w:t xml:space="preserve"> (4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собенности работы с пи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навыков глазурования, росписи пигмент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 Декорирование:</w:t>
      </w:r>
      <w:r>
        <w:rPr>
          <w:sz w:val="28"/>
          <w:szCs w:val="28"/>
        </w:rPr>
        <w:t xml:space="preserve"> использование пигментов для окрашивания массы</w:t>
      </w:r>
      <w:r>
        <w:rPr>
          <w:b/>
          <w:sz w:val="28"/>
          <w:szCs w:val="28"/>
        </w:rPr>
        <w:t xml:space="preserve"> (7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создание цветной массы, концентрация пиг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декорирование изделий выбранным методом (или несколькими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росписи формованного изделия.</w:t>
      </w:r>
      <w:r>
        <w:rPr>
          <w:sz w:val="28"/>
          <w:szCs w:val="28"/>
        </w:rPr>
        <w:t xml:space="preserve"> Разработка эскизов росписи.</w:t>
      </w:r>
      <w:r>
        <w:rPr>
          <w:b/>
          <w:sz w:val="28"/>
          <w:szCs w:val="28"/>
        </w:rPr>
        <w:t>(8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акрепление знаний о традиционных видах росписи изделий: Каргопольской, Дымковской, Филимоновской, Гжельской, Скопинской, изразц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работка эскизов росписи формованных изделий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Работа с гипсо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14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собенности работы с гипсом. Техника безопасности. (2ч 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гипсом, инструменты необходимые для работы, правила замеш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пособы изготовления гипсовых форм. Изготовление рабочей формы сувенира. (8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способы гипсового моделирования, состав формы, определение количества частей формы, особенности соединения деталей отформован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эскиз, схема будущего изделия, лепка изделия из пластилина, изготовление частей гипсовой формы сувенирного издел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ормования при помощи гипсовых форм. Литьё и набивка. (4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собенности литьевого и набивного метода форм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Формование изделия при помощи гипсовых ф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Гжельская игрушка (35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История гжельской майолики (1ч 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гжельской игрушке, традиции и современ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Сувенир в традициях гжельской майоли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20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(4ч): Закрепление знаний об истории гжельского промысла, выбор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(16ч): Эскиз и изготовление небольшого сувенира в традициях Гжельской майол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ые сосуды</w:t>
      </w:r>
      <w:r>
        <w:rPr>
          <w:sz w:val="28"/>
          <w:szCs w:val="28"/>
        </w:rPr>
        <w:t>. Создание образа на основе ассоциативного мышления и декоративно-пространственной композиции. (14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4ч) </w:t>
      </w:r>
      <w:r>
        <w:rPr>
          <w:sz w:val="28"/>
          <w:szCs w:val="28"/>
        </w:rPr>
        <w:t>Сизтез форм в композиции. Жанры: анималистический, портрет, пейзаж, архитектура. Декоратив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0ч) </w:t>
      </w:r>
      <w:r>
        <w:rPr>
          <w:sz w:val="28"/>
          <w:szCs w:val="28"/>
        </w:rPr>
        <w:t xml:space="preserve">Создание сосуда в выбранном жанре, используя изученные ранее декоративные техники. Работа от эскиза к итог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Глина, стеки, цветные глаз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ерамика Скопина (16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История и основные особенности скопинской керамики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история Скопинского промысла, особенности традиционного способа декор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Чудо-кувшин (</w:t>
      </w:r>
      <w:r>
        <w:rPr>
          <w:sz w:val="28"/>
          <w:szCs w:val="28"/>
        </w:rPr>
        <w:t>коллективная или индивидуальная работа</w:t>
      </w:r>
      <w:r>
        <w:rPr>
          <w:b/>
          <w:sz w:val="28"/>
          <w:szCs w:val="28"/>
        </w:rPr>
        <w:t>) (15ч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(2ч): виды полых изделий: кумганы, квасники и т.д., способы формования кругл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(13ч): Изготовление изделия в традициях Скопинской керамики (индивидуальная или коллективная) Эскизы, формование, декор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кульптурная композиция (2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обенности передачи эмоций в пластике. Фигура и движение (8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(2ч): возможности передачи эмоций в пластике (мимика, анатомические особенности), использование рельефа, фактуры и цвета для передачи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(6ч): изготовление эскиза фигуры в движении, маска-эмоция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Итоговое задание.</w:t>
      </w:r>
      <w:r>
        <w:rPr>
          <w:sz w:val="28"/>
          <w:szCs w:val="28"/>
        </w:rPr>
        <w:t xml:space="preserve"> Изготовление композиции из нескольких скульптур </w:t>
      </w:r>
      <w:r>
        <w:rPr>
          <w:b/>
          <w:sz w:val="28"/>
          <w:szCs w:val="28"/>
        </w:rPr>
        <w:t>(12ч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(2ч): Выбор темы работы,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(10ч): Эскизы, лепка, роспис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Итоговое занятие. Просмотр работ.</w:t>
      </w:r>
      <w:r>
        <w:rPr>
          <w:b/>
          <w:sz w:val="28"/>
          <w:szCs w:val="28"/>
        </w:rPr>
        <w:t xml:space="preserve"> (2ч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актика: Проведение итогового просмотра работ за учебный год, отбор лучших. Защита итоговых работ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Правила дорожного движения.</w:t>
      </w:r>
      <w:r>
        <w:rPr>
          <w:b/>
          <w:sz w:val="28"/>
          <w:szCs w:val="28"/>
        </w:rPr>
        <w:t xml:space="preserve"> (7ч)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новные материалы</w:t>
      </w:r>
      <w:r>
        <w:rPr>
          <w:sz w:val="28"/>
          <w:szCs w:val="28"/>
        </w:rPr>
        <w:t xml:space="preserve"> (глина красная и белая, глазури, ангобы, пигменты керамические, шамотированные массы) а так же гипс, гуашь, бумага для эск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инструменты </w:t>
      </w:r>
      <w:r>
        <w:rPr>
          <w:sz w:val="28"/>
          <w:szCs w:val="28"/>
        </w:rPr>
        <w:t>(стеки, петли, штампы, кисти белка №2, 5, 8, линейки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чь муфельная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помогательные материалы</w:t>
      </w:r>
      <w:r>
        <w:rPr>
          <w:sz w:val="28"/>
          <w:szCs w:val="28"/>
        </w:rPr>
        <w:t xml:space="preserve"> (доски для лепки, , тряпочки, баночки для воды и замешивания гипса, прочие материалы для декорирования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тодические пособия</w:t>
      </w:r>
      <w:r>
        <w:rPr>
          <w:sz w:val="28"/>
          <w:szCs w:val="28"/>
        </w:rPr>
        <w:t xml:space="preserve"> (наглядные пособия, образцы изделий промыслов, образцы сувенирной продукции, видео-презентации по темам, иллюстрации по темам занятий)</w:t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хника</w:t>
      </w:r>
      <w:r>
        <w:rPr>
          <w:sz w:val="28"/>
          <w:szCs w:val="28"/>
        </w:rPr>
        <w:t xml:space="preserve"> (компьютер, проектор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70" w:before="0" w:after="270"/>
        <w:jc w:val="center"/>
        <w:textAlignment w:val="baseline"/>
        <w:rPr/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tLeast" w:line="270" w:before="0" w:after="270"/>
        <w:jc w:val="center"/>
        <w:textAlignment w:val="baseline"/>
        <w:rPr/>
      </w:pPr>
      <w:r>
        <w:rPr/>
        <w:t xml:space="preserve"> </w:t>
      </w:r>
      <w:r>
        <w:rPr/>
        <w:t>Первый год обучения (Стартовый уровень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835"/>
        <w:gridCol w:w="3827"/>
        <w:gridCol w:w="2410"/>
        <w:gridCol w:w="24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ы и методы организации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одведения итог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для р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беседа об особенностях глины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Беседа, видео-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седа,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оказ видеоматериала, иллюстраций по теме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идео презентация, образцы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гра-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Введение в мир объ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 видеоматериала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, педагогом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керамических изделий прост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лина, дощечки для лепки, стеки, баночки для вод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ы л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Традиционное занятие</w:t>
            </w:r>
            <w:r>
              <w:rPr>
                <w:color w:val="000000"/>
              </w:rPr>
              <w:t xml:space="preserve"> 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седа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 видеоматериала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, педагогом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керамических изделий простой формы, презентация о способах ле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стирование, педагогическое наблюдение, просмотр работ, анали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 Глина, дощечки для лепки, стеки, баночки для 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Роспись и де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Традиционное занятие</w:t>
            </w:r>
            <w:r>
              <w:rPr>
                <w:color w:val="000000"/>
              </w:rPr>
              <w:t xml:space="preserve"> 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седа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 видеоматериала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, педагогом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делия народных промыслов, иллюстрации на тему народных промы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росмотр работ, анали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Дидактические пособия, бумага, карандаши, глиняные изделия для роспис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Сказка (композиция из нескольких фигурок в традициях Каргопольской или Дымковской игр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Традиционное занятие</w:t>
            </w:r>
            <w:r>
              <w:rPr>
                <w:color w:val="000000"/>
              </w:rPr>
              <w:t xml:space="preserve"> 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седа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 видеоматериала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делия народных промыслов, иллюстрации на тему народных промы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росмотр работ, анали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 Глина, дощечки для лепки, стеки, баночки для воды</w:t>
            </w:r>
          </w:p>
        </w:tc>
      </w:tr>
    </w:tbl>
    <w:p>
      <w:pPr>
        <w:pStyle w:val="Normal"/>
        <w:spacing w:lineRule="atLeast" w:line="270" w:before="0" w:after="27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/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color w:val="000000"/>
        </w:rPr>
        <w:t>Первый год обучения (Базовый уровень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4394"/>
        <w:gridCol w:w="2268"/>
        <w:gridCol w:w="2410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ы и методы организации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color w:val="000000"/>
              </w:rPr>
              <w:t>Форма подведения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для реализации</w:t>
            </w:r>
          </w:p>
        </w:tc>
      </w:tr>
      <w:tr>
        <w:trPr>
          <w:trHeight w:val="1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водная беседа о художественной керамике. Беседа о технике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ди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- беседа,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оказ видеоматериала, иллюстраций по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Видео-презентация об истории художественной керамики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керамических изделий. Иллюстрации по теме «художественная керам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ос, педагогическое наблю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Введение в мир объ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седа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 педагогом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практическая работа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керамических изделий прост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лина, дощечки для лепки, стеки, баночки для вод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базовые формы и способы декор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- Беседа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 видеоматериала,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- показ, педагогом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керамических изделий простой формы, презентация о способах леп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стирование, педагогическое 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 Глина, дощечки для лепки, стеки, баночки для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Вводная беседа о народной игруш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-путешествие «По следам Тяни-Тол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беседа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игровой мет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делия народных промыслов, иллюстрации на тему народных промы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дактические пособия, бумага, карандаш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Керамическая игрушка и виды народных промы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Традиционное занятие</w:t>
            </w:r>
            <w:r>
              <w:rPr>
                <w:color w:val="000000"/>
              </w:rPr>
              <w:t xml:space="preserve"> 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- Беседа,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- показ видеоматериала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каз педагогом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практическая работа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зделия народных промыслов в соответствии с темой, дидактические пособия по видам керамической игрушки. Презентации в соответствии с тем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работ, обсуждение,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 Глина, дощечки для лепки, стеки, баночки для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Сувен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Традиционное занятие</w:t>
            </w:r>
            <w:r>
              <w:rPr>
                <w:color w:val="000000"/>
              </w:rPr>
              <w:t xml:space="preserve"> 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>- показ иллюстраций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актическая работа 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блемное изложение материал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Создание проблем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изделий по теме «Сувениры», иллюстраци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, обсуждение,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ина, дощечки для лепки, стеки, баночки для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Орн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ое занятие</w:t>
            </w:r>
            <w:r>
              <w:rPr>
                <w:color w:val="000000"/>
              </w:rPr>
              <w:t xml:space="preserve"> 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сказ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астер-класс по созданию орн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разцы изделий с различными видами орнамента, иллюст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, обсуждение,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 бумага, краски, карандаш, ки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й год обучения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94"/>
        <w:gridCol w:w="3260"/>
        <w:gridCol w:w="1843"/>
        <w:gridCol w:w="2835"/>
      </w:tblGrid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ы и методы организации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одведения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для ре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о Технике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радиционное занятие, практическое зан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беседа,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- викторина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практическая работа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презентация,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арточки для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лепки из пласта сгибания пл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, практическ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беседа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каз педагогом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актическ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изделий, выполненных в технике сгибания пл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,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Бумага, клей, глина, шликер, кисти.</w:t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беседа,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- мастер-класс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актическ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борка иллюстраций с различными видами рельефа, и способами декор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ос, просмотр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Бумага, карандаш, компьютер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ина, краски, глазури, средства декор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формы методом жг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беседа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каз педагогом,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- практическ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изделий, выполненных в жгутовой технике, подборка иллюстраций по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, просмотр, анализ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ина, краски, глазури, средства декор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илиз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беседа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каз видеоматериала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актическ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зентация о видах стилизации, образцы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, просмотр, анализ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ина, краски, глазури, средства декор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раз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беседа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каз иллюстраций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ео-презентация о возможностях использования рельефа для украшения интерьера и по истории из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вая выставка, обсуждение, анализ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ина, краски, глазури, средства декорирован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ий год обучения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119"/>
        <w:gridCol w:w="2977"/>
        <w:gridCol w:w="2409"/>
        <w:gridCol w:w="2127"/>
      </w:tblGrid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ы и методы организации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одведения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для реализации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Техника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, показ педагогом, практическая работ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ео материал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ос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Методы ле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, показ педагогом, практическая работ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цы изделий, выполненные в различных техниках, таблицы, иллю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ое наблюдение,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ина, стеки, бумага для эскизов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Декор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, показ педагогом, практическая работ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цы узоров и рельеф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ое наблюдение, просмотр, анализ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формованные изделия из глины, ангобы и глазури 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Работа с гип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, презентация показ педагогом, практическая работ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ео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ое наблюдение,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 гипс для формовки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Гжельс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, показ педагогом, практическая работ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цы изделий, 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ое наблюдение, просмотр, анализ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 глина, стеки и пр., бумага для эскизов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Керамика Ско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, показ педагогом, практическая работ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цы изде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ое наблюдение, просмотр, анализ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, глина, стеки и пр., бумага для эскизов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занятие, 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, практическая работ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тем на вы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выставка, обсуждение, анализ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ина, стеки и пр., бумага для эскиз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</w:rPr>
        <w:t>Для педагога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sz w:val="28"/>
          <w:szCs w:val="28"/>
        </w:rPr>
        <w:t xml:space="preserve"> Арбат Ю.А. «Путешествие за красотой». Москва. «Искусство». 196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Сборник под редакцией Барадулина В.А. «Основы художественного мастерства». Москва. «Просвещение». 197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3. Безрукова, В. С. Педагогика: учебное пособие / В. С. Безрукова. – Ростов н/Д.: Феникс, 201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>
          <w:color w:val="333333"/>
          <w:sz w:val="28"/>
          <w:szCs w:val="28"/>
        </w:rPr>
      </w:pPr>
      <w:r>
        <w:rPr>
          <w:sz w:val="28"/>
          <w:szCs w:val="28"/>
        </w:rPr>
        <w:t>4. В.А. Ватагин «Образ животного в искусстве». Москва. «Сварог и К».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Глаголев, О. «Лепим из глины» Серия: Ремесло и рукоделие, Профиздат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ричева, В. С., Нагибина М.И. «Сказку сделаем из глины, теста, снега, пластилина», Ярославль, Изд.: Академия Развития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жеки, Э. «Керамика для начинающих». Изд.: Арт-р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мидова В.Г. «Скульптурная пластика». Примерная программа для ДХШ и художественных отделений ДШИ. Москва. Научно-методический центр по художественному образованию, Федеральное агентство по культуре и кинематографии. 2006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 Комарова, Т. С. «Дети в мире творчества», М., 199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Комарова, Т. С., Савенкова, А. И. «Коллективное творчество детей», М.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огвиненко, Г. М. «Декоративная композиция», М., Владос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ксимов Ю.В. «У истоков мастерства». Москва.«Просвещение». 1983 г .</w:t>
      </w:r>
    </w:p>
    <w:p>
      <w:pPr>
        <w:pStyle w:val="Normal"/>
        <w:rPr/>
      </w:pPr>
      <w:r>
        <w:rPr>
          <w:sz w:val="28"/>
          <w:szCs w:val="28"/>
        </w:rPr>
        <w:t>13. Мелик-Пашаев А.А. «В единстве с миром. Искусство и художественное развитие ребёнка»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варро М.П. «Декорирование керамики. История, основные техники, изделия. Практическое руководство» Изд.: Ниола 21 век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Неменская Л.А. «Каждый народ художник». Москва. «Просвещение».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иколаева Е. И. «Психология детского творчества», СПб., Изд.: Речь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азумовский С.А. «Украшение гончарных изделий рельефами», М.,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ос Долорес «Керамика. Техника. Приемы. Изделия». Энциклопедия. Москва. «АСТ – ПРЕСС Книга»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алтыков А.Б. «Русская народная керамика». Москва. «Советский художник». 196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 Тиханова В.А. «Лик живой природы». Москва. «Советский художник». 1990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1. Федотов, Г. Я. «Глина и керамика», М., ЭКСПО-Прес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Хохлова, Е. Н. «Современная керамика и народное гончарство», М., 196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>
          <w:sz w:val="28"/>
          <w:szCs w:val="28"/>
        </w:rPr>
      </w:pPr>
      <w:r>
        <w:rPr>
          <w:sz w:val="28"/>
          <w:szCs w:val="28"/>
        </w:rPr>
        <w:t>23. Шпикалова Т. Я., Ершова Л. В.</w:t>
      </w:r>
      <w:r>
        <w:rPr>
          <w:kern w:val="2"/>
          <w:sz w:val="28"/>
          <w:szCs w:val="28"/>
        </w:rPr>
        <w:t>Уроки изобразительного искусства. Поурочные разработки.1-4 классы. Москва «Просвещение»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Шпикалова Т.Я.«Народное искусство на уроках декоративного рисования». Москва. «Просвещение». 1979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sportal.ru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pedsovet.su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forum.numi.ru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dop-obrazovanie.com</w:t>
        </w:r>
      </w:hyperlink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«Искусство детям» Дымковская игрушка, М.,Мозаика-синтез, 200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«Искусство детям» Филимоновские свистульки, М.,Мозаика-синтез, 200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«Искусство детям» Каргопольская игрушка, М.,Мозаика-синтез, 200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Ращупкина, С. Ю. «Лепка из глины для детей», М., Изд.: РИПОЛ классик, 201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Лобанова, В. «Волшебная глина», Ростов-на-Дону, Изд.: Феникс, 201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Лыкова, И. «Лепилка», М., Карапуз, 200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Лыкова, И. «Лепим сказку», М., Карапуз, 200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Мэри-Энн Кол «110 творческих заданий для детей по лепке и моделированию» Изд.: Попурри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312"/>
        <w:ind w:left="113" w:right="57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Литература для родител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1. Р. Байярд, Дж. Байярд «Ваш беспокойный подросток» , пер. с англ. 2001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. Ю. Б. Гиппенрейтер «Общаться с ребенком. Как?»  2008 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/>
      </w:pPr>
      <w:r>
        <w:rPr>
          <w:rFonts w:eastAsia="Lucida Sans Unicode"/>
          <w:sz w:val="28"/>
          <w:szCs w:val="28"/>
          <w:lang w:eastAsia="ar-SA"/>
        </w:rPr>
        <w:t>3. Ф. Дольто «На стороне подростка»,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 xml:space="preserve">Екатеринбург: Рама Паблишинг, 2010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4. Ф. Дольто «На стороне ребенка», Екатеринбург: Рама Паблишинг, 201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5. Я. Корчак «Как любить ребенка» 1920 г написания, переиздаётся ежегодн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6. Я. Корчак «Право ребенка на уважение» 1929 г написания, переиздаётся ежегодн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7. Эда Ле Шан «Когда Ваш ребенок сводит Вас с ума», 2008 г, изд.Прайм-Еврозна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8. А.В. Семенович «Эти невероятные левши» 2016 г, изд. «Генезис»</w:t>
      </w:r>
    </w:p>
    <w:p>
      <w:pPr>
        <w:pStyle w:val="Normal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sectPr>
          <w:footerReference w:type="default" r:id="rId8"/>
          <w:type w:val="nextPage"/>
          <w:pgSz w:w="11906" w:h="16838"/>
          <w:pgMar w:left="1701" w:right="74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агностики теоретических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1913"/>
        <w:gridCol w:w="1914"/>
        <w:gridCol w:w="2055"/>
        <w:gridCol w:w="2056"/>
        <w:gridCol w:w="1984"/>
        <w:gridCol w:w="1985"/>
      </w:tblGrid>
      <w:tr>
        <w:trPr>
          <w:trHeight w:val="32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уровень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</w:tr>
      <w:tr>
        <w:trPr>
          <w:trHeight w:val="322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ящ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сходя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я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ходящ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ящ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сход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я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ходящая</w:t>
            </w:r>
          </w:p>
        </w:tc>
      </w:tr>
      <w:tr>
        <w:trPr>
          <w:trHeight w:val="19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берется гл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амое главное свойство г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ридать глине форму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ши последовательность лепки животного на четырёх ногах (и 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, что делают с игрушкой после ле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глина? Что нужно сделать, чтобы слепить из неё что-нибу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керамика отличается от г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рисунки изображали раньше на игрушках? Что они озна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нструменты используются при лепке и украшении игруш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ши, в чём разница между игрушками. (как стимульный материал используются изображения Дымковской и Каргопольской лошад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глина? Что нужно сделать, чтобы слепить из неё что-нибу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керамика отличается от г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ромыс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мыслы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ромыслы отличаются друг от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етоды лепки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пособами можно слепить колокольч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чение имела игрушка для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чение имела роспись игр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релье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иды рельефов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орна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иды орнамента ты знаешь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гл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берется гл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амое главное свойство г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ридать глине фор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мыслы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пособами можно слепить колокольч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украсить изделие из г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иды рельефа ты знаеш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цветовой кр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сновные цвета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 смешивать глазу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отличительная особенность технологии сгибания пла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жности могут возникнуть при лепке изделия методом жгу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ши технику «Сграффи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цветовой кр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сновные цвета ты знаеш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промыслы ты знаешь? В чем их особен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мощи какого свойства глина способна принимать фор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керам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ехнологические этапы создания керамических изделий ты знаешь? Перечисли последов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майолика отличается от террак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разительные средства характерны для игрушечных промыслов, майолики, изразца, терракоты, скульптурной плас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чение имеет игрушка для современного и древнего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чение имеют символы, изображаемые при росписи игруш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гипс, какими свойствами он обладает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практических навыков лепк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/ 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зиция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в зачаточном состоян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чувство композиции, но не выделено главное и второстепенно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огика в построении композиции, выделено главное и второстепенное, нет лишних деталей. Высокий технический уровень изображен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ана трактовка формы, нет конструктивной основ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формы развито, форма соответствует теме, трактовка точная, геометрическая конструктивная основ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вновесие тектонических масс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рмонии тектонических м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чувство равновесия тектонических масс: гармония, передача трёхмерного объём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ор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ы соотношения крупных и мелких дета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о соотношение крупных и мелких деталей, гладких и фактурных поверхносте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исполнения и декоративное оформление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удно подобрана цветовая гамма, есть пробе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техникой работы с красной глиной,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астерски работает с различными видами глин: владеет техникой работы с шамотной массой, беложгущей массой. Владеет искусством декорирования керамических изделий, гармонично подбирает цветовую гамму, владеет техникой нанесения ангобов на издел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бал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балл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балл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творческих навык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/ 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бал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балл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балл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сть в выборе и разработке идеи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или постоянно нуждается в подсказке со стороны педагога или других учащихся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ет идеи, но не может остановиться на конкретной или выбрать способ выполнения работ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ен в выборе идеи работы и способа её исполнен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йчивость в выполнении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даётся, не исправляя свои ошиб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даётся, но учитывает ошибки, совершенные ране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 начатое дело до конца. Не бросает на середин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отстаивать свою позицию и объяснить замысе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может объяснить, что изображено и что хочет изобрази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мысел поверхностно, не интересуется чужими работ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замысел, может объяснить, способен отстаивать свою позиц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итоговой работы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  <w:gridCol w:w="3119"/>
        <w:gridCol w:w="248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/ 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бал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задуманной идеи  выполне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чит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задуманному, но есть некоторые изме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тражает задуманную идею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, новизна дизайнерского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ового, композиционного, конструктивно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сит частично креативный характер, обладает необычным решением в одном из критерие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сит креативный характер, обладает необычным решением (цветовым, композиционным, конструктивным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тарность, возможность приме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 продумал возможность утилитарного применения изделия, конструктивные элементы 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, может применятся исключительно для бытовых или исключительно в декоративных целях, частично продуманы конструктивные элемен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, может быть использована в быту и для украшения. Продуманы конструктивные элементы для крепления или установ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зентовал работу, но не доступно разъяснил идею, или не рассказал об этапах выполнения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грамотно презентовал работу, рассказал об этапах, описал идею, сложности и способы их преодо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суммируются, средний балл выводится по формуле: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74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ая работа учащихся зависит от степени участия в ней родителей. Родители должны понимать, что эстетическое и нравственное развитие ребенка, освоение им техники изготовления сувенирных изделий из различных материалов будет осуществляться более интенсивно, если он научится воспринимать «красивое» и «некрасивое» не только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одителями выделяются три вида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 – при систематической  индивидуальной работе с семьёй между педагогом и родителями устанавливаются тесные, доброжелательные отношения. Предлагаются: индивидуальные беседы с родителями, консультации, приглашение отдельных родителей на занятия, поручения, прос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ая – общие родительские собрания, групповые консультации, лекции, встречи с психологом, вечера для родителей, вопросы за круглым столом, выставки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глядная – уголок для родителей, тематические стенды и витрины, тематические выставки, консультации, день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педагогом при работе с родителями стоят та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просвещ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ства воспитания детей педагогом и семьё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ередового семейного опыта;</w:t>
      </w:r>
    </w:p>
    <w:p>
      <w:pPr>
        <w:sectPr>
          <w:footerReference w:type="default" r:id="rId10"/>
          <w:type w:val="nextPage"/>
          <w:pgSz w:w="11906" w:h="16838"/>
          <w:pgMar w:left="1701" w:right="74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-ознакомление родителей с жизнью и работой учреждения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4</w:t>
      </w:r>
    </w:p>
    <w:p>
      <w:pPr>
        <w:pStyle w:val="Normal"/>
        <w:jc w:val="center"/>
        <w:rPr/>
      </w:pPr>
      <w:r>
        <w:rPr/>
        <w:t>Словарь керамист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64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об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покрытия для декорирования керамики, наносимый на необожженные изделия из глины в кожетвёрдом состоянии, отличается непрозрачностью и отсутствием блеска. Содержит в составе значительное количество глин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Аэрограф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декорирования при помощи напыления красок или глазурей на изделие, как правило, с использованием трафарет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ьё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жженное, глазурованное, но не расписанное издели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скви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глазурованный фарфор прошедший 1 обжи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юш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с или циллиндр массы, выдавленный из глиномешалк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жность формовочна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в массе воды, обеспечивающее бездефектное пластическое формовани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зур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ое стекловидное покрытие на поверхности изделия, образующееся в процессе обжига. Один из способов декорирования изделий. Бывает прозрачной и непрозрачной, цветной и бесцветной в зависимости от состав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нчарный круг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пособление для формования изделий, имеющих круглую форм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виров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ативная обработка изделий из глины в кожетвёрдом состоянии, выполненная остроконечным инструментом, которым удаляется часть материала с поверхност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ывка (оправка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живание поверхности высушенного изделия влажной губко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рнистост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тношение количества крупных и мелких частиц в массе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крустац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декорирования поверхности изделия, представляющий собой вырезание узоров, которые заполняют окрашенной массой, ангобами, глазурям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оли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чистая белая глина, используется для производства белой керамики, в частности фарфор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сни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уд для кваса с дисковидным туловом, иногда с отверстием, ручкой и носиком и расширенным горлом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рами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 из глины прошедшие стадии формования, сушки, декорирования и обжиг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жетвёрдое состоя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глины после кратковременной сушки, когда она теряет пластичность, становится твёрдой, но сохраняет достаточную влажность для обработки поверхност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кл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ор из тонких трещинок на глазурованной поверхности издел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ьё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формовки керамических изделий, при помощи гипсовых фор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ще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декорирования, заключающаяся в том, что вся поверхность изделия натирается до зеркального блеска каким-либо гладким предмето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оли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ерамики из легкоплавких глин, декорированных легкоплавкими красками и глазурям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ч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несение бороздок на изделия в кожетсвёрдом состоянии для декорирования или лучшего соединения деталей перед нанесением шликер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бив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фомрования при помощи гипсовых форм, когда изделие создаётся «набиванием» глиняной массы в форм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тл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 для резьбы по глин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гмен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рганическое соединение, имеющее ярко выраженную окраску. Применяется для декорирования и роспис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стичност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фическое свойство глины при смешивании с водой сохранять приданную ей форму и деформироваться под воздействием механического давле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ост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 рельефе разных высот изображения в зависимости от близости к зрител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льеф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клое изображение на плоскости. В зависимости от толщины изображения различают барельеф (выступает не более чем на половину изображения), горельеф (выпуклое изображение выступает над плоскостью фона более чем на половину обьёма) и контррельеф ( углубленный в фон негатив барельефа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мо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ерамический материал состоящий из глины и измельчённых осколков уже обожженных прежде издел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зависимости от вида добавленного боя изделий, может иметь разную зернистость, фактуру после обжига и температуру обжиг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обжига напоминает шершавый камень на ощупь. Цвет после обжига: от розоватого до кремового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ликер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ина смешанная с водой до состояния «жидкой сметаны». При добавлении специального состава «жидкого стекла» приобретает литейные свойства и может использоваться для формования изделий методом литья в гипсовые формы. В повседневной работе используется в качестве клея для соединения деталей сырых и кожетвёрдых издел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на занятиях в объедине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тельное проведение перед занятием инструктажа по использованию острых предметов (стеков, палочек и п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жное отношение к рабочему материалу – гли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е использование кистей, красок, кле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ая организация рабочего места: соблюдение чистоты, после занятий учащиеся приводят в порядок свои рабочие места, раскладывают материалы и инструменты по мест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культуры об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избежание ожогов, к муфельной печи дети не допускаю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ы с сухими сыпучими материалами проводятся в хорошо вентилируемом помещении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 5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Уровень интереса к занятиям в объединении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Анкета для учащихся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ариант № 1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Дорогой друг!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 хотел(а) бы ты рассказать о своих увлечениях, о том, чем тебе нравится заниматься в свободное время? Если да, мы предлагаем тебе ответить на эти вопросы. Надеемся, что твои ответы будут искренними.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Сколько тебе лет?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В каком школьном объединении ты занимаешься? ____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Как давно ты посещаешь этот кружок (секцию, клуб)? __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Почему ты выбрал(а) это объединение?______________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Часто ли ты без причины пропускаешь занятия кружка?_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 Что больше всего тебе нравится в работе кружка?______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 Испытываешь ли ты трудности при выполнении заданий преподавателя?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. Как ты считаешь, приносят ли тебе пользу занятия? Если да, то какую? 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9. Сколько раз в неделю ты хотел(а) бы заниматься в объединении?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0. Выбери (отметь знаком «+») ту рожицу, которая соответствует твоему настроению во время занятий в кружке (секции)</w:t>
      </w:r>
    </w:p>
    <w:p>
      <w:pPr>
        <w:pStyle w:val="Normal"/>
        <w:shd w:fill="FFFFFF" w:val="clear"/>
        <w:spacing w:before="280" w:after="0"/>
        <w:ind w:firstLine="38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30480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1. Чем еще ты любишь заниматься в свободное от учебы в школе время?____________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2. Твои планы на будущее. Хотел(а) бы ты посещать занятия этого объединения в следующем году?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Благодарим тебя за ответы!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ариант № 2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Напиши, пожалуйста, название кружка, секции, другого объединения, в котором ты занимался(лась) в этом учебном году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Что тебя привлекает в работе этого кружка, секции, объединения?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Чему ты научился(лась) и что нового узнал(а) на занятиях своего кружка, секции, объединения, организации в этом году?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Будешь ли ты посещать данное объединение в следующем году? (да, нет, пока не знаю)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Что бы ты хотел(а) изменить в работе своего кружка, секции, объединения? _____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 Где и как ты показал(а) свои знания и умения, полученные в кружке, секции, объединении?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Анкета для родителей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Уважаемые родители!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ети и свободное время. Как сделать досуг ребят содержательным, полезным, интересным? Какие возможности есть для этого у школы? Нам хотелось бы узнать ваше мнение по этим проблемам. Мы будем рады, если вы, отвечая на вопросы данной анкеты, поделитесь с нами своими соображениями по поводу организации досуга ваших детей.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Сколько лет вашему ребенку?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Чем любит заниматься сын (дочь) в свободное от учебы время?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Какой школьный кружок (секцию, клуб) посещает ребенок?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Кто стал инициатором прихода ребенка в кружок (секцию, клуб)?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Как давно занимается ребенок в кружке (секции, клубе)? _____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 Регулярно или от случая к случаю посещает ребенок занятия кружка (секции, клуба)? 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 Как вы считаете, оказывают ли какое-либо влияние на ребенка занятия в кружке (секции, клубе)?_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да, то в чем оно проявляется?</w:t>
      </w:r>
    </w:p>
    <w:p>
      <w:pPr>
        <w:pStyle w:val="Normal"/>
        <w:shd w:fill="FFFFFF" w:val="clear"/>
        <w:spacing w:before="280" w:after="0"/>
        <w:ind w:firstLine="389"/>
        <w:rPr/>
      </w:pPr>
      <w:r>
        <w:rPr>
          <w:rFonts w:cs="Georgia" w:ascii="Georgia" w:hAnsi="Georgia"/>
          <w:color w:val="000000"/>
        </w:rPr>
        <w:t>8. Чем, по вашему мнению, являются занятия данного детского объединения (</w:t>
      </w:r>
      <w:r>
        <w:rPr>
          <w:rFonts w:cs="Georgia" w:ascii="Georgia" w:hAnsi="Georgia"/>
          <w:i/>
          <w:iCs/>
          <w:color w:val="000000"/>
        </w:rPr>
        <w:t>подчеркните варианты ответов, с которыми вы согласны</w:t>
      </w:r>
      <w:r>
        <w:rPr>
          <w:rFonts w:cs="Georgia" w:ascii="Georgia" w:hAnsi="Georgia"/>
          <w:color w:val="000000"/>
        </w:rPr>
        <w:t>):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формой досуга,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редством развития способностей,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сточником получения знаний из интересной области,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пособом общения ребят,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редством воспитания личных качеств,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устым времяпровождением?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вой ответ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9. Какие новые качества, особенности вы обнаружили у ребенка за время посещения занятий в данном объединении?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0. Удовлетворены ли вы результатами работы данного объединения? Почему?_______</w:t>
      </w:r>
    </w:p>
    <w:p>
      <w:pPr>
        <w:pStyle w:val="Normal"/>
        <w:shd w:fill="FFFFFF" w:val="clear"/>
        <w:spacing w:before="280" w:after="0"/>
        <w:ind w:firstLine="389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Благодарим вас за ответы!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7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i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forum.numi.ru/" TargetMode="External"/><Relationship Id="rId7" Type="http://schemas.openxmlformats.org/officeDocument/2006/relationships/hyperlink" Target="http://dop-obrazovani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9:00Z</dcterms:created>
  <dc:creator>Светлана</dc:creator>
  <dc:description/>
  <cp:keywords/>
  <dc:language>en-US</dc:language>
  <cp:lastModifiedBy>Windows User</cp:lastModifiedBy>
  <cp:lastPrinted>2014-09-17T22:19:00Z</cp:lastPrinted>
  <dcterms:modified xsi:type="dcterms:W3CDTF">2019-09-19T09:43:00Z</dcterms:modified>
  <cp:revision>83</cp:revision>
  <dc:subject/>
  <dc:title/>
</cp:coreProperties>
</file>