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ДЕТСКОГО ТВОРЧЕСТВА»  г. К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ГЖЕЛЬСКИЕ УЗО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/о «Глиняная игруш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А. Волош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спект открытого занятия «Гжельские узоры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:</w:t>
      </w:r>
      <w:r>
        <w:rPr>
          <w:sz w:val="28"/>
          <w:szCs w:val="28"/>
        </w:rPr>
        <w:t xml:space="preserve"> 9-12 лет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обучения:</w:t>
      </w:r>
      <w:r>
        <w:rPr>
          <w:sz w:val="28"/>
          <w:szCs w:val="28"/>
        </w:rPr>
        <w:t xml:space="preserve"> 1 год 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обучающихся:</w:t>
      </w:r>
      <w:r>
        <w:rPr>
          <w:sz w:val="28"/>
          <w:szCs w:val="28"/>
        </w:rPr>
        <w:t xml:space="preserve"> 10-15 человек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2 ак. часа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Тема занятия: </w:t>
      </w:r>
      <w:r>
        <w:rPr>
          <w:sz w:val="28"/>
          <w:szCs w:val="28"/>
        </w:rPr>
        <w:t>«Гжельские узоры»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накомство с элементами гжельской росписи, вариантами составления композиций из них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лучить знания, умения, навыки изображения основных элементов гжельской росписи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– научиться элементам гжельской росписи, её характерным признакам, особенностям составления узор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– воспитание трудовых навыков, аккуратности, развитие интереса к русской культуре, её традициям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– создание положительной мотивации и условий для творческой работы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доровье сберегающая – проведение разминки для снятия усталости и напряжения во время занятия.</w:t>
      </w:r>
    </w:p>
    <w:p>
      <w:pPr>
        <w:pStyle w:val="Normal"/>
        <w:spacing w:before="0" w:after="12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помощники мои,</w:t>
      </w:r>
    </w:p>
    <w:p>
      <w:pPr>
        <w:pStyle w:val="Normal"/>
        <w:spacing w:before="0" w:after="12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х как хочешь поверни.</w:t>
      </w:r>
    </w:p>
    <w:p>
      <w:pPr>
        <w:pStyle w:val="Normal"/>
        <w:spacing w:before="0" w:after="12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spacing w:before="0" w:after="12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идится нам опять.</w:t>
      </w:r>
    </w:p>
    <w:p>
      <w:pPr>
        <w:pStyle w:val="Normal"/>
        <w:spacing w:before="0" w:after="12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чали, повертели</w:t>
      </w:r>
    </w:p>
    <w:p>
      <w:pPr>
        <w:pStyle w:val="Normal"/>
        <w:spacing w:before="0" w:after="120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работать захотел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ворческой работы «Эскиз росписи посуды по мотивам гжельской росписи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учения и воспитания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– развитие образного мышления, уверенности в своих силах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ообразности – развитие природных склонностей ребенка и его способностей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дивидуально–личностный подход – учет индивидуальных способностей и поощрение творческого подхода к выполнению работ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обучени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глядные – посуда с росписью гжель, иллюстрации, фотографии, эскизы узоров, выполненные раньш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ловесные – стихи о Гжел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– совершенствовать технику рисования кистью мазков, завитков, листочков, капелек, точек и др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– наблюдение, сравнени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етод стимулирования – самоконтроль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тод импровизации – выполнение творческой работы обучающихс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едства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Иллюстрац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Стихи, дидактические образц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Образцы узоров Гжел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Образцы посуды, расписанные под гжель (работы обучающихся и мастеров)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Видео-материал на тем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ащение занятия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раски: гуашь синяя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исти белка круглая №7 и более, №4, №3 и №1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алфетки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аканы с водой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лоская палитра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е образцы, выполненные детьми и мастерами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Эскизы гжельских узоров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отивация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бучающихся к творческой работе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льнейшее прослеживание эффективности обучения обучающихся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sz w:val="28"/>
          <w:szCs w:val="28"/>
        </w:rPr>
        <w:t>Освоение и применение знаний, умений, навыков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Занятие–соревновани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 деятельности: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ая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Творческая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Ход заняти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ая часть (3 мин):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сещаемости в журнале учета рабочего времени.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рабочего места.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по технике безопасности. 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на творческую работу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тог организационной части: готовность рабочего места и оборудования для занятия, мотивация на творческую работу обучающихс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Вводная часть (2 мин)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Вступлени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Объявление темы и цели занятия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Знакомство с ходом занят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знавательная игра – соревнование «Что? Где? Откуда?» (15 мин)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оверить и закрепить знания детей о росписи гжели, особенностях узора и её истории. </w:t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ДО: Чтение стихотворения: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ть в Подмосковье такое местечко –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лая рощица, синяя речка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этой негромкой российской природе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ышится эхо волшебных мелодий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 светлее вода родниковая,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дыхание ветра свежей,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цветает Гжель васильковая,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забудковая Гжель…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ДО: Ребята, вы наверняка слышали слово «Гжель». Кто знает, что это такое? (ответы)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ейчас мы вместе с вами посмотрим небольшой ролик о том, как и из чего делают такую замечательную, необычную гжельскую керамику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видео-ролик, часть программы «Галилео» о Гжельской росписи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откроем свою мастерскую, где будем учиться писать гжельский мазок и выполним небольшую композицию из цветов и других элементов гжельской роспис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ойте глаза, представьте себе, что вы находитесь в мастерской прошлого века. Вы мастера по росписи посуды и вам доверили сложную работу – расписать посуду на выставку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подготовим выставку, и посмотрим у кого получилось лучше.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ДО: Но прежде чем приступить к работе, давайте вспомним, что мы узнали о росписи и её особенностях. Для этого предлагаю поиграть в игру « Что? Где? Откуда?».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водится игра-соревнование.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писание игры: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роводится в виде викторины. 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табло нарисованы отдельные гжельские цветы и предметы с гжельской, дымковской и другими росписями народных промыслов. Предметы закрыты кругами. Каждый круг имеет свой номер. Дети делятся на две команды. Команды по очереди выбирают и называют номер кружка, который хотят открыть. Каждый номер имеет своё задани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) если выбор пал на цветок, то следует прочитать стихотворение о гжел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) если выбор пал на предмет, то ответить на вопрос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манда, которая быстрей поднимет колокольчик и отвечает на вопрос. За правильный ответ получает фишку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 конце игры подсчитываются фишки и команда, набравшая наибольшее количество фишек, получает награду «Значок знатока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9"/>
        </w:numPr>
        <w:spacing w:before="0" w:after="120"/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кие цвета используют в гжельской росписи?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иний).</w:t>
      </w:r>
    </w:p>
    <w:p>
      <w:pPr>
        <w:pStyle w:val="Normal"/>
        <w:numPr>
          <w:ilvl w:val="0"/>
          <w:numId w:val="9"/>
        </w:numPr>
        <w:spacing w:before="0" w:after="120"/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чему данный вид росписи называется «Гжельская роспись»?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 По названию местности, где изготавливаются изделия – Гжель, а она так называется, от слова «Жгель», т.е. обжиг, что говорит о древних традициях производства там керамики)</w:t>
      </w:r>
    </w:p>
    <w:p>
      <w:pPr>
        <w:pStyle w:val="Normal"/>
        <w:numPr>
          <w:ilvl w:val="0"/>
          <w:numId w:val="9"/>
        </w:numPr>
        <w:spacing w:before="0" w:after="120"/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орнамент преобладает в росписи изделий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 Растительный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тихотворение о гжел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гадай, что это за элемент: название его связано с внешним видом, который напоминает дождевую капельку и что можно изобразить «капелькой»?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 Элемент «капелька». Цветы, листья, веточки, лепестки цветов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азовите элементы, которые использованы в узоре. </w:t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7. Какие изделия создают мастера?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осуду причудливой формы, украшают изделия скульптурой, ручки посуды делают в виде птиц или животных. Лепят скульптуры и отдельно).</w:t>
      </w:r>
      <w:r>
        <w:rPr>
          <w:vanish/>
          <w:sz w:val="28"/>
          <w:szCs w:val="28"/>
        </w:rPr>
        <w:t>гадай, что это за элемент: название его связано с внешним видом, который напоминает дождевую капельку.(агаю поиграть в игру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 Стихотворение о гжел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 Что любят рисовать гжельские мастера? (</w:t>
      </w:r>
      <w:r>
        <w:rPr>
          <w:i/>
          <w:iCs/>
          <w:sz w:val="28"/>
          <w:szCs w:val="28"/>
        </w:rPr>
        <w:t xml:space="preserve"> Цветы, птиц, листья, травку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0. Стихотворение о гжел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А теперь посмотрите внимательно и скажите все ли эти предметы относятся к гжельской росписи? Нет ли лишних? </w:t>
      </w:r>
      <w:r>
        <w:rPr>
          <w:i/>
          <w:iCs/>
          <w:sz w:val="28"/>
          <w:szCs w:val="28"/>
        </w:rPr>
        <w:t>( Лишние под №1, № 3, №7)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ведение результатов игры. Награждение команды-победительницы значками.</w:t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ктическая часть (45 мин)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своение и применение ЗУН при составлении композиции из элементов росписи. 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ется задание: придумать свой узор и украсить им любой нарисованный предмет посуды в соответствии с пройденной темой.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этапов выполнения задания: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крашение предмета в определенной последова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крупных основных элементов – рисование цветка или птицы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жельский мазок выполняется при помощи толстой круглой кисти, которую специально расплющивают до формы лопаточки. Краска разводится на палитре до густого состояния, а потом на кисть набирается с одной стороны (важно привыкнуть набирать краску только на одну сторону, можно пометить эту сторону на древке кисти карандашом) Кисть держим под углом 90 градусов к поверхности, затем осторожно опускаем, как бы рисуя круглую скобочку. Кисть не поворачиваем, в соответствии с направлением, она сама начинает писать тонкой частью в конце мазка. Чем сильнее нажимаем на кисть — тем толще лепесток. Поэтому на середине «скобочки» кисть снова начинаем приподнимать. Соответственно, мазок можно «тянуть», когда нужна более длинная линия или быстро завершить, когда лепесток совсем малень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мелких украшений: бутоны, веточки, завитки, усики, травка, листочки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</w:rPr>
        <w:t>Бутоны изображают, как две «скобочки», одна сверху, другая, побольше, снизу. Простой листик изображается при помощи кисти № 4, также расплющенной до состояния лопаточки прямо на плоской палитре. Мазок на кисть набирается также, а движение кисти напоминает букву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. Затем, при желании сделать двойной листик, перевернув кисть и добавив ещё один мазок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сики, травка и пр. выполняются при помощи тонкой кисти №1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рисования «капельки» необходима круглая кисть №3 с тонким кончиком. Она оставляет красивый след, по форме напоминающий каплю 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бордюра (каймы). Кайма может быть оформлена просто отводкой (ровной линией по кругу с переходом цвета  или без) или различными сочетаниями мелких элементов в орнаменте (капля, точка, завиток, листик и т.п.)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ворческой работ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й мотивац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 практического задания предлагается здоровье сберегающая разминка.</w:t>
      </w:r>
    </w:p>
    <w:p>
      <w:pPr>
        <w:pStyle w:val="Normal"/>
        <w:spacing w:before="0" w:after="12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воре висит замок,</w:t>
      </w:r>
    </w:p>
    <w:p>
      <w:pPr>
        <w:pStyle w:val="Normal"/>
        <w:spacing w:before="0" w:after="12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его открыть бы мог,</w:t>
      </w:r>
    </w:p>
    <w:p>
      <w:pPr>
        <w:pStyle w:val="Normal"/>
        <w:spacing w:before="0" w:after="12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янули, покрутили, </w:t>
      </w:r>
    </w:p>
    <w:p>
      <w:pPr>
        <w:pStyle w:val="Normal"/>
        <w:spacing w:before="0" w:after="12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чали и открыли.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педагога с обучающимися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ходе занятия обращать внимание на последовательность рисования, на правильность составления мазка, на украшение цветка, образа птицы усиками, листочками, завитками, на сочетание крупных цветов и мелких тонких деталей.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ие работы. 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Подготовка работы к выставке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ведение в порядок своего рабочего места (10 мин)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Заключительная часть (15 мин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занят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ждение звания «Мастер золотые руки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темы следующего занятия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Рефлексия. Экран настроения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занятия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нятия выяснилось, что времени отведённого на познавательную игру оказалось не достаточно, так как после просмотра видео-материала дети задавали много вопросов об увиденном и интересовались процессом производства посуды. Это в последствии сократило время на практическую работу и не все учащиеся успели завершить задание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асть практической работы, общую выставку и обсуждение работ пришлось перенести на следующее занятие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939790" cy="4454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939790" cy="16275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47665" cy="25615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939790" cy="49225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8291" r="-4" b="8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571365" cy="315404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07"/>
        </w:tabs>
        <w:ind w:left="1077" w:hanging="34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680" w:hanging="283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907" w:hanging="187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upperRoman"/>
      <w:lvlText w:val="%2."/>
      <w:lvlJc w:val="left"/>
      <w:pPr>
        <w:tabs>
          <w:tab w:val="num" w:pos="1740"/>
        </w:tabs>
        <w:ind w:left="1740" w:hanging="720"/>
      </w:p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29:00Z</dcterms:created>
  <dc:creator>Tribunya</dc:creator>
  <dc:description/>
  <cp:keywords/>
  <dc:language>en-US</dc:language>
  <cp:lastModifiedBy>Наталья</cp:lastModifiedBy>
  <dcterms:modified xsi:type="dcterms:W3CDTF">2019-09-23T10:17:00Z</dcterms:modified>
  <cp:revision>7</cp:revision>
  <dc:subject/>
  <dc:title>Конспект занятия кружкового объединения « Палитра» </dc:title>
</cp:coreProperties>
</file>